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 рішення №90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від  26.10.202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РОГРАМ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ціального захисту населення  на 2022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нести зміни, а саме :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п.4 «Фінансове забезпечення Програми» викласти в новій редакції, а саме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фонду коштів  підприємств  організацій та благодійних внесків  в сумі  163 000  грн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</w:p>
    <w:tbl>
      <w:tblPr>
        <w:tblW w:w="93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1"/>
        <w:gridCol w:w="1976"/>
        <w:gridCol w:w="2467"/>
      </w:tblGrid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видат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2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вати   допомогу на поховання осіб, які не застраховані в системі загальнообов’язкового страхування, не досягли пенсійного віку та на момент смерті не працювали, не перебували  на службі, не застраховані у центрі зайнятості як безробітні ( Пост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у Міністрів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9 від 31.01.20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 00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1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одноразової грошової допомоги сім’ям  учасників  ООС ,надання адресної грошової до Дня Захисника Вітчизни УБД, допомоги малозабезпеченим  та незахищеним особам у зв’язку з  важким матеріальним становищем  та  на лікува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 00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давати   допомогу  сім’ям , в яких  загинув військовослужбовець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 xml:space="preserve"> 00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 000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Сільський  голова          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6:00Z</dcterms:created>
  <dc:creator>Наташа</dc:creator>
  <dc:description/>
  <dc:language>en-US</dc:language>
  <cp:lastModifiedBy>user</cp:lastModifiedBy>
  <cp:lastPrinted>2022-12-08T14:52:00Z</cp:lastPrinted>
  <dcterms:modified xsi:type="dcterms:W3CDTF">2022-12-13T09:06:00Z</dcterms:modified>
  <cp:revision>2</cp:revision>
  <dc:subject/>
  <dc:title>У К Р А Ї Н А</dc:title>
</cp:coreProperties>
</file>