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даток №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 рішення сесії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№</w:t>
      </w:r>
      <w:r>
        <w:rPr>
          <w:rFonts w:cs="Times New Roman" w:ascii="Times New Roman" w:hAnsi="Times New Roman"/>
          <w:lang w:val="uk-UA"/>
        </w:rPr>
        <w:t xml:space="preserve">796 від 14.03.2022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 Варковиц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62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7"/>
        <w:gridCol w:w="2977"/>
        <w:gridCol w:w="992"/>
        <w:gridCol w:w="1122"/>
        <w:gridCol w:w="1384"/>
        <w:gridCol w:w="1277"/>
        <w:gridCol w:w="1273"/>
        <w:gridCol w:w="1748"/>
        <w:gridCol w:w="2184"/>
      </w:tblGrid>
      <w:tr>
        <w:trPr>
          <w:trHeight w:val="11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об’єкт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знах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адре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об’є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кв.м.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обудов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 (або реєстровий номе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 (грн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ишкова вартість (грн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утримува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мітки 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Адмінбудин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Варковичі, вул. Шевченк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1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68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ехнічний паспорт </w:t>
            </w:r>
          </w:p>
          <w:p>
            <w:pPr>
              <w:pStyle w:val="Normal"/>
              <w:spacing w:lineRule="auto" w:line="240" w:before="0" w:after="0"/>
              <w:ind w:left="-38" w:right="-10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яг про право власності на зелеьну ділнк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Будівля котельн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Варковичі, вул. Шевченк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55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07,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ехнічний паспорт </w:t>
            </w:r>
          </w:p>
          <w:p>
            <w:pPr>
              <w:pStyle w:val="Normal"/>
              <w:spacing w:lineRule="auto" w:line="240" w:before="0" w:after="0"/>
              <w:ind w:left="-38" w:right="-10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яг про право власності на зелеьну ділнк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ля  лікувального корпу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Варковичі, вул. Шевченка, 1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1311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47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ехнічний паспорт </w:t>
            </w:r>
          </w:p>
          <w:p>
            <w:pPr>
              <w:pStyle w:val="Normal"/>
              <w:spacing w:lineRule="auto" w:line="240" w:before="0" w:after="0"/>
              <w:ind w:left="-38" w:right="-10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яг про право власності на зелеьну ділнк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Адмін. будівля Озерянського старостинського окру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Озеряни, вул. Шевченка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обне приміщ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Озеряни, вул. Шевченка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ило метале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Озеряни, вул. Шевченка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9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горожа бето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Озеряни, вул. Шевченка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4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та метале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Озеряни, вул. Шевченка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Адміністративна будів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Сатиїв, вул. Млинівська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862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ехнічний паспорт </w:t>
            </w:r>
          </w:p>
          <w:p>
            <w:pPr>
              <w:pStyle w:val="Normal"/>
              <w:spacing w:lineRule="auto" w:line="240" w:before="0" w:after="0"/>
              <w:ind w:left="-38" w:right="-10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яг про право власності на зелеьну ділнку.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Свідоцтво на право власності на нерухоме майно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бираль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Сатиїв, вул. Млинівська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нт над входом в адмін. будів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Сатиїв, вул. Млинівська, 1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915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653,5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адський будинок навчально- виховни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Варковичі, вул. Шкільн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8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692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2824,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ехнічний паспорт </w:t>
            </w:r>
          </w:p>
          <w:p>
            <w:pPr>
              <w:pStyle w:val="Normal"/>
              <w:spacing w:lineRule="auto" w:line="240" w:before="0" w:after="0"/>
              <w:ind w:left="-38" w:right="-10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яг про право власності на зелеьну ділнк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Свідоцтво на право власності на нерухоме майно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грі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Варковичі, вул. Шкільн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8,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обне приміщ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Варковичі, вул. Шкільн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8,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обничий будинок гімназ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Варковичі, вул. Шкіль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023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079,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ехнічний па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яг про право власності на зелеьну ділнк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Свідоцтво на право власності на нерухоме майно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грі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Варковичі, вул. Шкіль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Варковичі, вул. Шкіль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2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Варковичі, вул. Шкіль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8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бираль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Варковичі, вул. Шкіль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5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горожа залізобето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Варковичі, вул. Шкіль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9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88,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обничий будинок 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Квітневе, вул. Шкільна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35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64,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ехнічний па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яг про право власності на зелеьну ділнк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Свідоцтво на право власності на нерухоме майно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Квітневе, вул. Шкільна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бираль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Квітневе, вул. Шкільна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ня котель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Квітневе, вул. Шкільна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3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7,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тонна огоро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Квітневе, вул. Шкільна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8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56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обничий будинок дитячий са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Озеряни, вул. Шевченка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049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813,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ехнічний па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яг про право власності на зелеьну ділнк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Свідоцтво на право власності на нерухоме майно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бираль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Озеряни, вул. Шевченка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обне приміщ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Озеряни, вул. Шевченка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3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горожа залізобето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Озеряни, вул. Шевченка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ор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Озеряни, вул. Шевченка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8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ор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Озеряни, вул. Шевченка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4,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адський будинок приміщення шко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Сатиїв, вул. Миру, 5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38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158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ехнічний па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Свідоцтво на право власності на нерухоме майно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и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Сатиїв, вул. Миру-1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2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ня котель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Сатиїв, вул. Миру-1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33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96,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бираль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Сатиїв, вул. Миру-1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9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грі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Сатиїв, вул. Миру-1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2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шок к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Сатиїв, вул. Миру-1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7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обничий будинок дитячий са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Сатиїв, вул. Корольова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3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ехнічний па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Свідоцтво на право власності на нерухоме майно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ля КЗ Жорнівська гімназ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Жорнів, вул. Центральна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424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83,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right="-10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яг про право власності на зелеьну ділнк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ар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Жорнів, вул. Центральна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Жорнів, вул. Центральна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93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49,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бираль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Жорнів, вул. Центральна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94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горож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Жорнів, вул. Центральна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69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,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горож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Жорнів, вул. Центральна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6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риниц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Жорнів, вул. Центральна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6,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удівля клуб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Крилів, вул. Богдана Хмельницького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1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914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7,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ехнічний па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адський будинок кл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Жорнів, вул. 1 Травня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2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ехнічний па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яг про право власності на зелеьну ділнку,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lang w:val="uk-UA"/>
              </w:rPr>
              <w:t>Витяг на право власності на нерухоме майно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адський будинок кл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Озеряни, вул. Шевченка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88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ехнічний па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яг про право власності на зелеьну ділнк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адський будинок кл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Дядьковичі, вул. Гагарін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17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ехнічний па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иробничий будинок будинок культур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Варковичі, вул. Шевченка, 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1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065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108,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ехнічний па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адський будинок кл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Сатиїв, вул. Миру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675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ехнічний па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ля клубу с. Коп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Копани, вул. 1 Травня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54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ля БК с. Квітне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Квітневе, вул. Шкільна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10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Витяг з ДЗК на земельну ділянку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івненська обл., Дубенський р-н, с. Жорнів, вул.Центральна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1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ехнічний па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Свідоцтво на право власності на нерухоме майно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удівля ФА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івненська обл., Дубенський р-н, с. Олибів, вул.Шевченка,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56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ехнічний па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Свідоцтво на право власності на нерухоме майно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с будівель  ФАП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Сатиїв, вул. Млинівська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134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Свідоцтво на право власності на нерухоме ма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яг про право власності на зелеьну ділнк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медпун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івненська обл., Дубенський р-н, с. Сатиїв, вул. Млинівськ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ля ветдільни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івненська обл., Дубенський р-н, с. Сатиїв, ву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3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ветдільни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вненська обл., Дубенський р-н, с. Сатиїв, в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онапірна башня (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9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онапірна башня (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9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зіанська свердлов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3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онапірна башня (Т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4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зіанська свердлов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4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онапірна башня (Ш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зіанська свердловина (Ш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2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онапірна башня (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8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зіанська свердлов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опровід с. Дядькович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3000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5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ковицька сільськ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82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38:00Z</dcterms:created>
  <dc:creator>User</dc:creator>
  <dc:description/>
  <cp:keywords/>
  <dc:language>en-US</dc:language>
  <cp:lastModifiedBy>user</cp:lastModifiedBy>
  <cp:lastPrinted>2022-08-05T10:56:00Z</cp:lastPrinted>
  <dcterms:modified xsi:type="dcterms:W3CDTF">2022-08-05T07:58:00Z</dcterms:modified>
  <cp:revision>3</cp:revision>
  <dc:subject/>
  <dc:title/>
</cp:coreProperties>
</file>