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Додаток №2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до рішення сесії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№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796 від 14.03.2022р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елік майна Варковицької територіальної гром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 знаходиться на балансі Комунального некомерційного підприєм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Дубенський центр первинної медико-санітарної допомог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вільненської сільської ради Дубенського району Рівненської област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558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78"/>
        <w:gridCol w:w="2746"/>
        <w:gridCol w:w="988"/>
        <w:gridCol w:w="1191"/>
        <w:gridCol w:w="1490"/>
        <w:gridCol w:w="1253"/>
        <w:gridCol w:w="1333"/>
        <w:gridCol w:w="2128"/>
        <w:gridCol w:w="2006"/>
      </w:tblGrid>
      <w:tr>
        <w:trPr>
          <w:trHeight w:val="11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зва об’єкта 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цезнаходж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адреса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оща об’є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кв.м.)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к побудов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вентарний номер (або реєстровий номер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вісна вартість (грн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ишкова вартість (грн.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лансоутримува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мітки </w:t>
            </w:r>
          </w:p>
        </w:tc>
      </w:tr>
      <w:tr>
        <w:trPr>
          <w:trHeight w:val="2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77" w:firstLine="10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рковицька АЗПСМ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івненська обл., Дубенський р-н, с. </w:t>
            </w:r>
            <w:r>
              <w:rPr>
                <w:rFonts w:cs="Times New Roman" w:ascii="Times New Roman" w:hAnsi="Times New Roman"/>
              </w:rPr>
              <w:t>Варковичі, вул. Шевченка, 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0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100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3238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НП «Дубенський центр ПМСД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" w:right="-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77" w:firstLine="10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сподарський корпус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івненська обл., Дубенський р-н, с. </w:t>
            </w:r>
            <w:r>
              <w:rPr>
                <w:rFonts w:cs="Times New Roman" w:ascii="Times New Roman" w:hAnsi="Times New Roman"/>
              </w:rPr>
              <w:t>Варковичі, вул. Шевченка, 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10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909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НП «Дубенський центр ПМСД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" w:right="-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77" w:firstLine="10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П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ядьковичі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вненська обл., Дубенський р-н, с</w:t>
            </w:r>
            <w:r>
              <w:rPr>
                <w:rFonts w:cs="Times New Roman" w:ascii="Times New Roman" w:hAnsi="Times New Roman"/>
              </w:rPr>
              <w:t>. Дядьковичі, вул. Нова, 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bookmarkStart w:id="0" w:name="_GoBack"/>
            <w:bookmarkEnd w:id="0"/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100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281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НП «Дубенський центр ПМСД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77" w:firstLine="10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с. Квітнев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вненська обл., Дубенський р-н, с</w:t>
            </w:r>
            <w:r>
              <w:rPr>
                <w:rFonts w:cs="Times New Roman" w:ascii="Times New Roman" w:hAnsi="Times New Roman"/>
              </w:rPr>
              <w:t>. Квітневе, вул. Жовтнева, 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7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100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803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НП «Дубенський центр ПМСД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1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77" w:firstLine="10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арай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вненська обл., Дубенський р-н, с</w:t>
            </w:r>
            <w:r>
              <w:rPr>
                <w:rFonts w:cs="Times New Roman" w:ascii="Times New Roman" w:hAnsi="Times New Roman"/>
              </w:rPr>
              <w:t>. Квітневе, вул. Жовтнева, 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7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100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83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,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НП «Дубенський центр ПМСД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77" w:firstLine="10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с. Крилі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вненська обл., Дубенський р-н, с</w:t>
            </w:r>
            <w:r>
              <w:rPr>
                <w:rFonts w:cs="Times New Roman" w:ascii="Times New Roman" w:hAnsi="Times New Roman"/>
              </w:rPr>
              <w:t>. Крилів, вул. Б. Хмельницького, 30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100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549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НП «Дубенський центр ПМСД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77" w:firstLine="10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АП с. Копани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Рівненська обл., Дубенський р-н, с</w:t>
            </w:r>
            <w:r>
              <w:rPr>
                <w:rFonts w:cs="Times New Roman" w:ascii="Times New Roman" w:hAnsi="Times New Roman"/>
              </w:rPr>
              <w:t>. К</w:t>
            </w:r>
            <w:r>
              <w:rPr>
                <w:rFonts w:cs="Times New Roman" w:ascii="Times New Roman" w:hAnsi="Times New Roman"/>
                <w:lang w:val="uk-UA"/>
              </w:rPr>
              <w:t>опани</w:t>
            </w:r>
            <w:r>
              <w:rPr>
                <w:rFonts w:cs="Times New Roman" w:ascii="Times New Roman" w:hAnsi="Times New Roman"/>
              </w:rPr>
              <w:t xml:space="preserve">, вул. </w:t>
            </w:r>
            <w:r>
              <w:rPr>
                <w:rFonts w:cs="Times New Roman" w:ascii="Times New Roman" w:hAnsi="Times New Roman"/>
                <w:lang w:val="uk-UA"/>
              </w:rPr>
              <w:t>1 Травня, 4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100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832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НП «Дубенський центр ПМСД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orient="landscape" w:w="16838" w:h="11906"/>
      <w:pgMar w:left="1134" w:right="82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48:00Z</dcterms:created>
  <dc:creator>User</dc:creator>
  <dc:description/>
  <dc:language>en-US</dc:language>
  <cp:lastModifiedBy>user</cp:lastModifiedBy>
  <cp:lastPrinted>2022-03-21T14:37:00Z</cp:lastPrinted>
  <dcterms:modified xsi:type="dcterms:W3CDTF">2022-03-21T12:48:00Z</dcterms:modified>
  <cp:revision>2</cp:revision>
  <dc:subject/>
  <dc:title/>
</cp:coreProperties>
</file>