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eastAsia="en-US" w:bidi="en-US"/>
        </w:rPr>
        <w:t>ДУБЕНСЬКОГО району</w:t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  <w:r>
        <w:rPr>
          <w:b/>
          <w:caps/>
          <w:kern w:val="2"/>
          <w:sz w:val="28"/>
          <w:lang w:eastAsia="en-US" w:bidi="en-US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800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Cs w:val="26"/>
                <w:highlight w:val="yellow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Cs w:val="26"/>
                <w:lang w:val="uk-UA" w:eastAsia="ar-SA"/>
              </w:rPr>
              <w:t>31 грудня 2021 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Cs w:val="26"/>
                <w:highlight w:val="yellow"/>
                <w:lang w:val="uk-UA" w:eastAsia="ar-SA"/>
              </w:rPr>
            </w:pPr>
            <w:r>
              <w:rPr>
                <w:kern w:val="2"/>
                <w:szCs w:val="26"/>
                <w:highlight w:val="yellow"/>
                <w:lang w:val="uk-UA" w:eastAsia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Cs w:val="26"/>
                <w:highlight w:val="yellow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Cs w:val="26"/>
                <w:lang w:val="uk-UA" w:eastAsia="ar-SA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вчання керівного склад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фахівців, діяльність яких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’язана з організацією 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дійсненням заходів з питань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ивільного захисту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розпорядження голови обласної державної адміністрації №909 від 14 грудня 2021 року «Про функціональне навчання керівного складу та фахівців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21році» постанови КМУ від 23.10.2013року №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 відповідно до Закону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”, виконавчий комітет Варковицької сільської  ради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навчання керівного складу та фахівців, діяльність яких пов’язана з організацією і здійсненням заходів з питань цивільного захисту згідно додатку (Додат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му комітету забезпечити виконання Плану комплект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, що втратило чинність, рішення виконавчого комітету Варковицької сільської ради від 30 грудня 2020 року №14 «Про функціональне навчання керівного складу та фахівців, діяльність яких пов’язана з організацією і здійсненням заходів з питань цивільного захист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ільський  голова                                                        Юрій ПАРФЕНЮК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/>
      </w:pPr>
      <w:r>
        <w:rPr>
          <w:szCs w:val="28"/>
          <w:lang w:val="uk-UA"/>
        </w:rPr>
        <w:t xml:space="preserve">Варковицької сільської ради 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30 від 31.12.2021року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  <w:tab w:val="left" w:pos="352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комплектування на 2022 рік</w:t>
      </w:r>
    </w:p>
    <w:p>
      <w:pPr>
        <w:pStyle w:val="Normal"/>
        <w:tabs>
          <w:tab w:val="clear" w:pos="708"/>
          <w:tab w:val="left" w:pos="1720" w:leader="none"/>
          <w:tab w:val="left" w:pos="352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12"/>
        <w:gridCol w:w="1324"/>
        <w:gridCol w:w="2923"/>
        <w:gridCol w:w="1177"/>
      </w:tblGrid>
      <w:tr>
        <w:trPr>
          <w:trHeight w:val="11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слухач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п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 навчанн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проведення заня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лухачі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и місцевих органів виконавчої влади та органів місцевого самоврядування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міських, селищних, сільських ра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1-25 березня 2022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4-28 жовтня 2022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з 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ЖКГ                                              Оксана ВЕНЦУРИК</w:t>
      </w:r>
    </w:p>
    <w:sectPr>
      <w:type w:val="nextPage"/>
      <w:pgSz w:w="11906" w:h="16838"/>
      <w:pgMar w:left="1701" w:right="707" w:gutter="0" w:header="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00Z</dcterms:created>
  <dc:creator>User</dc:creator>
  <dc:description/>
  <dc:language>en-US</dc:language>
  <cp:lastModifiedBy>user</cp:lastModifiedBy>
  <cp:lastPrinted>2022-01-05T10:08:00Z</cp:lastPrinted>
  <dcterms:modified xsi:type="dcterms:W3CDTF">2022-01-05T08:08:00Z</dcterms:modified>
  <cp:revision>2</cp:revision>
  <dc:subject/>
  <dc:title/>
</cp:coreProperties>
</file>