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b/>
          <w:b/>
          <w:sz w:val="40"/>
        </w:rPr>
      </w:pPr>
      <w:bookmarkStart w:id="0" w:name="_Hlk85453387"/>
      <w:r>
        <w:rPr>
          <w:b/>
          <w:sz w:val="12"/>
          <w:lang w:val="ru-RU" w:eastAsia="en-US"/>
        </w:rPr>
        <w:drawing>
          <wp:inline distT="0" distB="0" distL="0" distR="0">
            <wp:extent cx="69977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lang w:eastAsia="en-US" w:bidi="en-US"/>
        </w:rPr>
        <w:t>( двадцять друга  сесія</w:t>
      </w:r>
      <w:r>
        <w:rPr>
          <w:rFonts w:cs="Times New Roman" w:ascii="Times New Roman" w:hAnsi="Times New Roman"/>
          <w:caps/>
          <w:kern w:val="2"/>
          <w:lang w:eastAsia="en-US" w:bidi="en-US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lang w:eastAsia="en-US"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lang w:eastAsia="en-US" w:bidi="en-US"/>
        </w:rPr>
        <w:t>ріш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lang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4 лип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872        </w:t>
            </w:r>
          </w:p>
        </w:tc>
      </w:tr>
    </w:tbl>
    <w:p>
      <w:pPr>
        <w:pStyle w:val="Normal"/>
        <w:spacing w:lineRule="auto" w:line="240" w:before="0" w:after="0"/>
        <w:ind w:firstLine="2880"/>
        <w:rPr>
          <w:rFonts w:ascii="Times New Roman" w:hAnsi="Times New Roman" w:eastAsia="Quattrocento Sans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гра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</w:t>
      </w:r>
      <w:r>
        <w:rPr>
          <w:rFonts w:cs="Times New Roman" w:ascii="Times New Roman" w:hAnsi="Times New Roman"/>
          <w:b/>
          <w:sz w:val="28"/>
          <w:szCs w:val="28"/>
        </w:rPr>
        <w:t xml:space="preserve">інанс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ідтримки комунального підприє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арковичі комунслужба» та здійсн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ків до їх статутного фонду на 2022-2023 ро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хавши і обговоривши інформацію сільського голови Юрія ПАРФЕНЮКА та керуючись п. 22 ст. 26 Закону України «Про місцеве самоврядування в Україні», ст.91 Бюджетного кодексу України, за погодженням з постійною комісією сільської ради з питань планування, фінансів, бюджету, соціально-економічного розвитку, інвестицій  та міжнародного співробітниц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ільська рада </w:t>
      </w:r>
    </w:p>
    <w:p>
      <w:pPr>
        <w:pStyle w:val="Normal"/>
        <w:spacing w:before="0" w:after="0"/>
        <w:rPr>
          <w:rFonts w:ascii="Times New Roman" w:hAnsi="Times New Roman" w:eastAsia="Quattrocento Sans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А: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рограму Фінансової підтримки комунального підприємства «Варковичі комунслужба» та здійснення внесків до їх статутного фонду на 2022-2023 роки, що додається.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(Євтушенко М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ільський голова </w:t>
        <w:tab/>
        <w:tab/>
        <w:tab/>
        <w:tab/>
        <w:tab/>
        <w:t>Юрій ПАРФЕНЮК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ind w:left="539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одаток </w:t>
      </w:r>
    </w:p>
    <w:p>
      <w:pPr>
        <w:pStyle w:val="Style16"/>
        <w:spacing w:lineRule="auto" w:line="276"/>
        <w:ind w:firstLine="411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 рішення Варковицької </w:t>
      </w:r>
    </w:p>
    <w:p>
      <w:pPr>
        <w:pStyle w:val="Style16"/>
        <w:spacing w:lineRule="auto" w:line="276"/>
        <w:ind w:firstLine="4111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8"/>
        </w:rPr>
        <w:t>сільської ради</w:t>
      </w:r>
    </w:p>
    <w:p>
      <w:pPr>
        <w:pStyle w:val="Style16"/>
        <w:tabs>
          <w:tab w:val="clear" w:pos="708"/>
          <w:tab w:val="center" w:pos="7016" w:leader="none"/>
          <w:tab w:val="right" w:pos="9355" w:leader="none"/>
        </w:tabs>
        <w:spacing w:lineRule="auto" w:line="276"/>
        <w:ind w:firstLine="4678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>№ 872 від  14.07. 2022 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ГРАМ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фінансової підтримки комунального підприємства «Варковичі комунслужба» та  здійснення внесків до його статутного фон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 2022-2023р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p>
      <w:pPr>
        <w:pStyle w:val="Style16"/>
        <w:spacing w:lineRule="auto" w:line="276"/>
        <w:ind w:firstLine="467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 фінансової підтримки комунального підприємства «Варковичі комунслужба» та здійснення внесків до їх статутного фонду на 2022-2023роки</w:t>
      </w:r>
    </w:p>
    <w:p>
      <w:pPr>
        <w:pStyle w:val="Style16"/>
        <w:spacing w:lineRule="auto" w:line="27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ком Варковицької сільської рад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Варковичі комунсл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ком Варковиц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ідповідальні виконавц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ком Варковицької сільської рад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Варковичі комунсл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ники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ком Варковицької сільської ради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Варковичі комунсл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міни реалізації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-2023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шти, задіяні на виконання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альний обсяг фінансових ресурсів, необхідних для реалізації Програми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ього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 тому числі кошти сільського бюдже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400 000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400 000</w:t>
            </w:r>
          </w:p>
        </w:tc>
      </w:tr>
    </w:tbl>
    <w:p>
      <w:pPr>
        <w:pStyle w:val="Style16"/>
        <w:tabs>
          <w:tab w:val="clear" w:pos="708"/>
          <w:tab w:val="left" w:pos="364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фінансової підтримки комунального підприємства «Варковичі комунслужба» та здійснення внесків до їх статутного фонду на 2022-2023роки (далі - Програма) розроблена на виконання </w:t>
      </w:r>
      <w:r>
        <w:rPr>
          <w:rFonts w:cs="Times New Roman" w:ascii="Times New Roman" w:hAnsi="Times New Roman"/>
          <w:color w:val="00206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. 91 Бюджетного кодексу України, відповідно до Закону України «Про місцеве самоврядування в Україні»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езпечення виконання статутних завдань комунальне підприємство нерідко потребує залучення додаткового фінансування, яке сприятиме стабілізації його фінансово-господарської діяльності, покращенню стану розрахунків, більш ефективному використанню майна сіль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 «Варковичі комунслужба» є стратегічно важливим підприємством для Варковицької громади, яке забезпечує громаду централізованим водопостачанням та водовідведенням,  теплопостачанням бюджетні установи,  наданням інших послуг для всіх категорій мешканців громади та знаходиться у важкому фінансовому стані.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нні тарифи на послуги зазначеного підприємства не повністю забезпечують відшкодування витрат на їх надання, скорочуються обсяги наданих послуг в натуральних показниках, що надаються комунальним підприємством у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з карантином, зростають тарифи на енергоносії, витрати на оплату праці, придбання необхідних матеріалів, сплату податків, тощо, що призводить до збиткової діяльності та неспроможності своєчасно та в повному розмірі розраховуватись за зобов’язаннями. Несвоєчасна оплата за нарахованими податковими зобов’язаннями (єдиний соціальний внесок, податок на доходи фізичних осіб, тощо), зобов’язаннями зі сплати за спожиті енергоносії, а саме придбання торфобрикету, оплати електроенергії,   інших складових витрат підприємства призводить до нарахування йому значних штрафних санкцій та пені і відповідно до збільшення збитків підприємства.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щенаведені чинники призвели до зменшення у підприємства власних обігових коштів для  оплати електроенергії, придбання торфобрикету, дров,  придбання матеріалів для виконання робіт по утриманню та оновленню інженерних мереж, по підготовці до роботи в осінньо-зимовий період, придбання необхідних технічних засобів, оновлення матеріальної бази підприємства за рахунок капітальних вкладень та інші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та та завдання Програми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рограми є забезпечення стабільної роботи комунального підприємства «Варковичі комунслужба», забезпечення  теплом бюджетних установ,  надання мешканцям належних послуг з водопостачання, та інших послуг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 спрямовуються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міцнення матеріально-технічної бази підприємства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кращення якості послуг, що надаються підприємством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придбані  енергоносії, в тому числі  електроенергію, торфобрикет, тощо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бання матеріалів, запасних частин, оплати робіт, послуг для стабільної роботи підприємства та підготовки його до роботи в осінньо-зимовий період, тощо;</w:t>
      </w:r>
    </w:p>
    <w:p>
      <w:pPr>
        <w:pStyle w:val="Style16"/>
        <w:spacing w:lineRule="auto" w:line="276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ґрунтування шляхів і способів роз’яснення проблем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а підтримка комунальному підприємству здійснюється шляхом: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поточних трансфертів підприємству за рахунок загального фонду сільського бюджет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ків до його статутного фонду з метою поповнення обігових коштів та інвестування в необоротні активи за рахунок спеціального фонду (бюджету розвитку)  сільського бюджету.</w:t>
      </w:r>
    </w:p>
    <w:p>
      <w:pPr>
        <w:pStyle w:val="Style16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рганізація реалізації Програми та здійснення контролю за її виконанням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ізація Програми покладається на виконавчий комітет Варковицької сільської ради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посередній контроль за виконанням завдань Програми здійснюють відповідні виконавці та постійна комісія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а підтримка комунальному підприємству «Варковичі комунслужба» надається на підставі статей 71, 91 Бюджетного кодексу України, статей 60, 64 Закону України «Про місцеве самоврядування в Україні», статті 143 Конституції України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а підтримка надається комунальному </w:t>
      </w:r>
      <w:bookmarkStart w:id="1" w:name="_Hlk86048056"/>
      <w:r>
        <w:rPr>
          <w:rFonts w:cs="Times New Roman" w:ascii="Times New Roman" w:hAnsi="Times New Roman"/>
          <w:sz w:val="28"/>
          <w:szCs w:val="28"/>
        </w:rPr>
        <w:t>підприємству «Варковичі комунслужба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на безповоротній основі для забезпечення належної реалізації його статутних завдань, посилення фінансово-бюджетної дисципліни, вжиття заходів для виробництва та надання якісних, безпечних, безперебійних послуг населенню з метою створення сприятливих умов для життєдіяльності сіл територіальної громади і сприяння поліпшенню фінансово-господарської діяльності зазначеному підприємству відповідно до затверджених сільською радою програм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а підтримка комунальному підприємству «Варковичі комунслужба» здійснюється засновником за рахунок коштів місцевого бюджету в обсягах, передбачених рішенням ради  на відповідний рік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фінансова підтримка надається поточним чи  капітальним  трансфертом комунальному підприємству , яке включено до мережі головного розпорядника коштів місцевого бюджету як одержувач бюджетних коштів, та використовується відповідно до погодженого в установленому порядку плану використання бюджетних кошті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Фінансова забезпеченість Програми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 в межах затвердження бюджетних призначень на її виконання, передбачених в сільському бюджеті на відповідний рік.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м розпорядником коштів на виконання заходів Програми є виконавчий комітет Варковицької</w:t>
      </w:r>
      <w:r>
        <w:rPr/>
        <w:t xml:space="preserve"> сільської ради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559"/>
        <w:gridCol w:w="2410"/>
        <w:gridCol w:w="1134"/>
        <w:gridCol w:w="1134"/>
        <w:gridCol w:w="1163"/>
      </w:tblGrid>
      <w:tr>
        <w:trPr>
          <w:trHeight w:val="14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ін викон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повідальний за викон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ти на реалізацію, 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ітка</w:t>
            </w:r>
          </w:p>
        </w:tc>
      </w:tr>
      <w:tr>
        <w:trPr>
          <w:trHeight w:val="2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36"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дання фінансової підтрим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ком Варковицької сільської рад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Варковичі комун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інансова підтрим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внення статутн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ком Варковицької сільської рад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Варковичі комун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інансова підтрим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Очікувані результати виконання Програми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ограми дасть можливість забезпечити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перебійну роботу комунального підприємства відповідно до його функціонального призначення і тим самим забезпечення життєдіяльності бюджетних установ Варковицької сільської ради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ащення якості надання  послуг з тепло та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одопостачання  населенню та бюджетним установа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5453387"/>
      <w:r>
        <w:rPr>
          <w:rFonts w:cs="Times New Roman" w:ascii="Times New Roman" w:hAnsi="Times New Roman"/>
          <w:sz w:val="28"/>
          <w:szCs w:val="28"/>
        </w:rPr>
        <w:t>Секретар                                                                                  Алла ОМЕЛЯНЮК</w:t>
      </w:r>
      <w:bookmarkEnd w:id="3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3:00Z</dcterms:created>
  <dc:creator>user</dc:creator>
  <dc:description/>
  <cp:keywords/>
  <dc:language>en-US</dc:language>
  <cp:lastModifiedBy>user</cp:lastModifiedBy>
  <cp:lastPrinted>2022-09-26T08:25:00Z</cp:lastPrinted>
  <dcterms:modified xsi:type="dcterms:W3CDTF">2022-09-26T05:29:00Z</dcterms:modified>
  <cp:revision>5</cp:revision>
  <dc:subject/>
  <dc:title/>
</cp:coreProperties>
</file>