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>(двадцять четверта позачергова сесія)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en-US"/>
              </w:rPr>
              <w:t>07 жовтня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   2022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kern w:val="2"/>
                <w:sz w:val="28"/>
                <w:szCs w:val="28"/>
                <w:lang w:val="uk-UA" w:eastAsia="ar-SA"/>
              </w:rPr>
              <w:t>8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 бюджету Варкови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територіальної  громади на 2022 рік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75490000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унктом 23 частини 1 статті 26 Закону України «Про місцеве самоврядування в Україні» , Бюджетним кодексом України,наказом начальника Рівненської обласної військової адміністрації від 11.08.2022 №316 «Про внесення змін до обласного бюджету Рівненської області на 2022 рік», за погодженням з постійними комісіями сільської ради,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ня сільської ради від 24.12.2021 року №645 «Про бюджет Варковицької сільської територіальної громади на 2022 рік», від 04.02.2022 року №725 «Про внесення змін до  бюджету Варковицької сільської територіальної громади на 2022 рік», від 26.02.2022 року №789 «Про внесення змін до  бюджету Варковицької сільської територіальної громади на 2022 рік», від 05.03.2022 року №792 «Про внесення змін до  бюджету Варковицької сільської територіальної громади на 2022 рік», рішення виконавчого комітету від 14.04.2022 року №159 «Про внесення змін до  бюджету Варковицької сільської територіальної громади на 2022 рік», рішення сільської ради від 17.05.2022 року №848  «Про внесення змін до  бюджету Варковицької сільської територіальної громади на 2022 рік», рішення сільської ради від 24.06.2022 року №860  «Про внесення змін до  бюджету Варковицької сільської територіальної громади на 2022 рік», рішення сільської ради від 14.07.2022 року №874  «Про внесення змін до  бюджету Варковицької сільської територіальної громади на 2022 рік», рішення сільської ради від 09.09.2022 року №888  «Про внесення змін до  бюджету Варковицької сільської територіальної громади на 2022 рік»,  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більшити доходи загального фонду бюджету Варковицької сільської територіальної громади на 161222 грн  , в тому числі на 152665 грн за рахунок збільшення   власних та закріплених  доходів за підсумками виконання бюджету  9-ти місяців 2022 року відповідно до п.7 ст.78 Бюджетного кодексу України, на  8557 грн за рахунок іншої субвенції з бюджету Мирогощанської сільської територіальної громади на утримання КУ «Інклюзивно-ресурсний центр Варковицької сільської ради»  відповідно до рішення Мирогощанської сільської ради від  05.10.2022 року №1940 </w:t>
      </w:r>
      <w:bookmarkStart w:id="0" w:name="_Hlk62682871"/>
      <w:r>
        <w:rPr>
          <w:sz w:val="28"/>
          <w:szCs w:val="28"/>
          <w:lang w:val="uk-UA"/>
        </w:rPr>
        <w:t>«Про внесення змін до місцевого  бюджету Мирогощанської  сільської ради на 2022 рік»</w:t>
      </w:r>
      <w:bookmarkEnd w:id="0"/>
      <w:r>
        <w:rPr>
          <w:sz w:val="28"/>
          <w:szCs w:val="28"/>
          <w:lang w:val="uk-UA"/>
        </w:rPr>
        <w:t>, згідно з додатком 1 до цього рішення .</w:t>
      </w:r>
    </w:p>
    <w:p>
      <w:pPr>
        <w:pStyle w:val="Normal"/>
        <w:ind w:right="158" w:hanging="0"/>
        <w:jc w:val="both"/>
        <w:rPr/>
      </w:pPr>
      <w:r>
        <w:rPr>
          <w:sz w:val="28"/>
          <w:szCs w:val="28"/>
          <w:lang w:val="uk-UA"/>
        </w:rPr>
        <w:t>2.Збільшити  видатки загального фонду бюджету Варковицької сільської територіальної громади  на суму 161222 грн, в тому числі   за рахунок збільшення   власних та закріплених  доходів на 152665 грн, іншої субвенції на 8557 грн згідно з додатками 2 , 2.1,3,4  до цього рішення.</w:t>
      </w:r>
    </w:p>
    <w:p>
      <w:pPr>
        <w:pStyle w:val="Normal"/>
        <w:spacing w:before="0" w:after="16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3. Внести зміни до  міжбюджетних трансфертів згідно з додатком 3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 бюджету Варковицької сільської територіально громади субвенцію з місцевого бюджету державному бюджету на виконання програм соціально-економічного розвитку в сумі 152665 грн  за рахунок перевиконання власних та закріплених доходів за підсумками виконання бюджету  9-ти місяців 2022 року на  фінансування заходів Програми підтримки Збройних сил України на 2022 рік 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4.Внести зміни до розподілу витрат сільського бюджету на реалізацію місцевих/регіональних програм згідно з додатком 4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твердити обсяг доходів загального фонду в сумі 45711198 грн, обсяг видатків загального фонду сільського бюджету в сумі 47427898 грн. 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Додатки 1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Євтушенко М.В.).</w:t>
      </w:r>
    </w:p>
    <w:p>
      <w:pPr>
        <w:pStyle w:val="Normal"/>
        <w:ind w:left="-15" w:right="15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5" w:right="15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4:00Z</dcterms:created>
  <dc:creator>user</dc:creator>
  <dc:description/>
  <dc:language>en-US</dc:language>
  <cp:lastModifiedBy>user</cp:lastModifiedBy>
  <cp:lastPrinted>2022-03-03T16:51:00Z</cp:lastPrinted>
  <dcterms:modified xsi:type="dcterms:W3CDTF">2022-10-11T07:44:00Z</dcterms:modified>
  <cp:revision>2</cp:revision>
  <dc:subject/>
  <dc:title/>
</cp:coreProperties>
</file>