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ь шоста позачергова 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07 груд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9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2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наказом начальника Рівненської обласної військової адміністрації від 11.08.2022 №316 «Про внесення змін до обласного бюджету Рівненської області на 2022 рік», за погодженням з постійними комісіями сільської ради,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бюджет Варковицької сільської територіальної громади на 2022 рік», від 04.02.2022 року №725 «Про внесення змін до  бюджету Варковицької сільської територіальної громади на 2022 рік», від 26.02.2022 року №789 «Про внесення змін до  бюджету Варковицької сільської територіальної громади на 2022 рік», від 05.03.2022 року №792 «Про внесення змін до  бюджету Варковицької сільської територіальної громади на 2022 рік», рішення виконавчого комітету від 14.04.2022 року №159 «Про внесення змін до  бюджету Варковицької сільської територіальної громади на 2022 рік», рішення сільської ради від 17.05.2022 року №848  «Про внесення змін до  бюджету Варковицької сільської територіальної громади на 2022 рік», рішення сільської ради від 24.06.2022 року №860  «Про внесення змін до  бюджету Варковицької сільської територіальної громади на 2022 рік», рішення сільської ради від 14.07.2022 року №874  «Про внесення змін до  бюджету Варковицької сільської територіальної громади на 2022 рік», рішення сільської ради від 09.09.2022 року №888  «Про внесення змін до  бюджету Варковицької сільської територіальної громади на 2022 рік», рішення сільської ради від 07.10.2022 року №899  «Про внесення змін до  бюджету Варковицької сільської територіальної громади на 2022 рік», рішення сільської ради від 24.10.2022 року №905  «Про внесення змін до  бюджету Варковицької сільської територіальної громади на 2022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1. Внести зміни до  міжбюджетних трансфертів згідно з додатком 1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 бюджету Варковицької сільської територіально громади обласному бюджету  Рівненської області  іншу субвенцію з місцевого бюджету  в сумі 50000 грн    на співфінансування придбання та розміщення в укриттях закладів освіти в умовах воєнного стану комплектів обладнання з програмним забезпеченням  для організації освітнього процесу  з використанням технологій  дистанційного навчання  з метою захисту життя  учасників освітнього процесу. Зменшити іншу субвенцію обласному бюджету  Рівненської області  на  капітальний ремонт автомобільної дороги загального користування місцевого значення О-180401 Сатиїв-Озеряни-Мізоч-Озерко на ділянці    км 6+400-км9+460 , Рівненська область, в тому числі виготовлення проектно-кошторисної документації, на 50000 грн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Д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1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8:00Z</dcterms:created>
  <dc:creator>user</dc:creator>
  <dc:description/>
  <dc:language>en-US</dc:language>
  <cp:lastModifiedBy>user</cp:lastModifiedBy>
  <cp:lastPrinted>2022-12-08T16:57:00Z</cp:lastPrinted>
  <dcterms:modified xsi:type="dcterms:W3CDTF">2022-12-08T14:58:00Z</dcterms:modified>
  <cp:revision>2</cp:revision>
  <dc:subject/>
  <dc:title/>
</cp:coreProperties>
</file>