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5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szCs w:val="28"/>
          <w:lang w:eastAsia="en-US" w:bidi="en-US"/>
        </w:rPr>
        <w:t>сільська рада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 w:eastAsia="en-US" w:bidi="en-US"/>
        </w:rPr>
      </w:pPr>
      <w:r>
        <w:rPr>
          <w:kern w:val="2"/>
          <w:sz w:val="28"/>
          <w:szCs w:val="28"/>
          <w:lang w:val="uk-UA"/>
        </w:rPr>
        <w:t>(двадцята сесія)</w:t>
      </w:r>
    </w:p>
    <w:p>
      <w:pPr>
        <w:pStyle w:val="Normal"/>
        <w:spacing w:before="0" w:after="200"/>
        <w:jc w:val="center"/>
        <w:rPr>
          <w:b/>
          <w:b/>
          <w:bCs/>
          <w:caps/>
          <w:kern w:val="2"/>
          <w:sz w:val="28"/>
          <w:szCs w:val="28"/>
          <w:lang w:val="uk-UA" w:eastAsia="en-US" w:bidi="en-US"/>
        </w:rPr>
      </w:pPr>
      <w:r>
        <w:rPr>
          <w:b/>
          <w:bCs/>
          <w:caps/>
          <w:kern w:val="2"/>
          <w:sz w:val="28"/>
          <w:szCs w:val="28"/>
          <w:lang w:val="uk-UA" w:eastAsia="en-US" w:bidi="en-US"/>
        </w:rPr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17 травня    2022 року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>№</w:t>
            </w:r>
            <w:r>
              <w:rPr>
                <w:kern w:val="2"/>
                <w:sz w:val="28"/>
                <w:szCs w:val="28"/>
                <w:lang w:val="uk-UA" w:eastAsia="ar-SA"/>
              </w:rPr>
              <w:t>8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 бюджету Варкови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ї територіальної громади на 2022 рік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75490000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унктом 23 частини 1 статті 26 Закону України «Про місцеве самоврядування в Україні» , Бюджетним кодексом України, за погодженням з постійними комісіями сільської ради,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нести зміни до рішення сільської ради від 24.12.2021 року №645 «Про сільський бюджет Варковицької сільської ради на 2022 рік», від 04.02.2022 року №725 «Про внесення змін до  сільського бюджет Варковицької сільської ради на 2022 рік», від 26.02.2022 року №789 «Про внесення змін до  сільського бюджету Варковицької сільської ради на 2022 рік», від 05.03.2022 року №792 «Про внесення змін до  сільського бюджету Варковицької сільської ради на 2022 рік», рішення виконавчого комітету від 14.04.2022 року №159 «Про внесення змін до  сільського бюджету Варковицької сільської ради на 2022 рік», а саме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/>
      </w:pPr>
      <w:r>
        <w:rPr>
          <w:sz w:val="28"/>
          <w:szCs w:val="28"/>
          <w:lang w:val="uk-UA"/>
        </w:rPr>
        <w:t>1.Збільшити  видатки загального фонду бюджету Варковицької сільської територіальної громади  на суму 165000гривень  за рахунок спрямування  вільних залишків бюджетних коштів , що утворились на 01.01.2022 року  , згідно з додатками 2 , 2.1,4  до цього рішення.</w:t>
      </w:r>
    </w:p>
    <w:p>
      <w:pPr>
        <w:pStyle w:val="Normal"/>
        <w:spacing w:before="0" w:after="16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нести зміни до  джерел фінансування сільського бюджету на 2022 рік згідно з додатком 1 до цього рішення. Установити дефіцит загального фонду сільського бюджету в сумі 1201680 грн за рахунок спрямування вільних залишків бюджетних коштів, що склались на 01 січня 2022 року. </w:t>
      </w:r>
      <w:bookmarkStart w:id="0" w:name="_GoBack"/>
      <w:bookmarkEnd w:id="0"/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3. Внести зміни до  міжбюджетних трансфертів згідно з додатком 3 до цього рішення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іншу субвенцію бюджету Привільненської сільської територіальної громади  в сумі 40000 грн , з них на реалізацію заходів програми "Онкологія і діабет" 20000 грн (придбання опіоїдних анальгетиків), заходів програми "Здоров"я" 20000 грн (на придбання спецхарчування  для дітей, хворих на фенілкетонурію). 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убвенцію з місцевого бюджету державному бюджету на виконання програм соціально-економічного розвитку на фінансування заходів Комплексної програма профілактики правопорушень та боротьби із злочинністю Варковицької територіальної громади на 2021-2022роки (на придбання паливно-мастильних матеріалів) в сумі 15000 грн за рахунок спрямування вільних залишків бюджетних коштів, що склались на 01 січня 2022 року.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нести зміни до розподілу витрат сільського бюджету на реалізацію місцевих/регіональних програм згідно з додатком 4 до цього рішення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твердити обсяг видатків загального фонду сільського бюджету в сумі 44406571 грн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Додатки 1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до цього рішення є його невід’ємною частиною.</w:t>
      </w:r>
    </w:p>
    <w:p>
      <w:pPr>
        <w:pStyle w:val="Normal"/>
        <w:ind w:righ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У назві рішення Варковицької сільської ради  та додатків до нього від 24.12.2022 року №645 </w:t>
      </w:r>
      <w:r>
        <w:rPr>
          <w:bCs/>
          <w:sz w:val="28"/>
          <w:szCs w:val="28"/>
          <w:lang w:val="uk-UA"/>
        </w:rPr>
        <w:t xml:space="preserve">«Про сільський бюджет Варковицької сільської ради на 2022 рік» слова  «сільський бюджет Варковицької сільської ради» замінити на «бюджет Варковицької сільської територіальної громади», у назві рішень  </w:t>
      </w:r>
      <w:r>
        <w:rPr>
          <w:sz w:val="28"/>
          <w:szCs w:val="28"/>
          <w:lang w:val="uk-UA"/>
        </w:rPr>
        <w:t xml:space="preserve">Варковицької сільської ради  </w:t>
      </w:r>
      <w:r>
        <w:rPr>
          <w:bCs/>
          <w:sz w:val="28"/>
          <w:szCs w:val="28"/>
          <w:lang w:val="uk-UA"/>
        </w:rPr>
        <w:t>та додатків до них від 04.02.2022 року №725  «Про внесення змін до  сільського бюджет Варковицької сільської ради на 2022 рік», від 26.02.2022 року №789 «Про внесення змін до  сільського бюджету Варковицької сільської ради на 2022 рік», від 05.03.2022 року №792 «Про внесення змін до  сільського бюджету Варковицької сільської ради на 2022 рік», рішення виконавчого комітету від 14.04.2022 року №159 «Про внесення змін до  сільського бюджету Варковицької сільської ради на 2022 рік» слова  «сільського бюджету Варковицької сільської ради» замінити на «бюджету Варковицької сільської територіальної громади».</w:t>
      </w:r>
    </w:p>
    <w:p>
      <w:pPr>
        <w:pStyle w:val="Normal"/>
        <w:ind w:left="-15" w:righ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Контроль за виконанням цього рішення залишаю за собою.</w:t>
      </w:r>
    </w:p>
    <w:p>
      <w:pPr>
        <w:pStyle w:val="Normal"/>
        <w:ind w:left="-15" w:righ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Юрій ПАРФЕНЮ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9:00Z</dcterms:created>
  <dc:creator>user</dc:creator>
  <dc:description/>
  <dc:language>en-US</dc:language>
  <cp:lastModifiedBy>user</cp:lastModifiedBy>
  <cp:lastPrinted>2022-07-06T11:08:00Z</cp:lastPrinted>
  <dcterms:modified xsi:type="dcterms:W3CDTF">2022-07-06T08:09:00Z</dcterms:modified>
  <cp:revision>2</cp:revision>
  <dc:subject/>
  <dc:title/>
</cp:coreProperties>
</file>