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kern w:val="2"/>
          <w:sz w:val="28"/>
          <w:szCs w:val="28"/>
          <w:lang w:val="uk-UA"/>
        </w:rPr>
        <w:t>(двадцять друга сесія)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b/>
          <w:bCs/>
          <w:caps/>
          <w:kern w:val="2"/>
          <w:sz w:val="28"/>
          <w:szCs w:val="28"/>
          <w:lang w:val="uk-UA" w:eastAsia="en-US" w:bidi="en-US"/>
        </w:rPr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14  липня     2022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>№</w:t>
            </w:r>
            <w:r>
              <w:rPr>
                <w:kern w:val="2"/>
                <w:sz w:val="28"/>
                <w:szCs w:val="28"/>
                <w:lang w:val="uk-UA" w:eastAsia="ar-SA"/>
              </w:rPr>
              <w:t>8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 бюджету Варкови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територіальної  громади на 2022 рік</w:t>
      </w:r>
    </w:p>
    <w:p>
      <w:pPr>
        <w:pStyle w:val="Normal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75490000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унктом 23 частини 1 статті 26 Закону України «Про місцеве самоврядування в Україні» , Бюджетним кодексом України, за погодженням з постійними комісіями сільської ради, сільська рада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ня сільської ради від 24.12.2021 року №645 «Про бюджет Варковицької сільської територіальної громади на 2022 рік», від 04.02.2022 року №725 «Про внесення змін до  бюджету Варковицької сільської територіальної громади на 2022 рік», від 26.02.2022 року №789 «Про внесення змін до  бюджету Варковицької сільської територіальної громади на 2022 рік», від 05.03.2022 року №792 «Про внесення змін до  бюджету Варковицької сільської територіальної громади на 2022 рік», рішення виконавчого комітету від 14.04.2022 року №159 «Про внесення змін до  бюджету Варковицької сільської територіальної громади на 2022 рік», рішення сільської ради від 17.05.2022 року №848  «Про внесення змін до  бюджету Варковицької сільської територіальної громади на 2022 рік», рішення сільської ради від 24.06.2022 року №860  «Про внесення змін до  бюджету Варковицької сільської територіальної громади на 2022 рік»,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більшити доходи загального фонду бюджету Варковицької сільської територіальної громади на 330000 грн,  з них за рахунок іншої субвенції з бюджету Семидубської сільської територіальної громади  на утримання КУ «Інклюзивно-ресурсний центр Варковицької сільської ради» на 10000 грн, відповідно до рішення Семидубської  сільської ради від 08.07.2022 року №1622 </w:t>
      </w:r>
      <w:bookmarkStart w:id="0" w:name="_Hlk62682871"/>
      <w:r>
        <w:rPr>
          <w:sz w:val="28"/>
          <w:szCs w:val="28"/>
          <w:lang w:val="uk-UA"/>
        </w:rPr>
        <w:t>«Про внесення змін до бюджету Семидубської сільської територіальної громади  на 2022 рік»</w:t>
      </w:r>
      <w:bookmarkEnd w:id="0"/>
      <w:r>
        <w:rPr>
          <w:sz w:val="28"/>
          <w:szCs w:val="28"/>
          <w:lang w:val="uk-UA"/>
        </w:rPr>
        <w:t>,  за рахунок збільшення   власних та закріплених  доходів за підсумками виконання бюджету  6-ти місяців 2022 року відповідно до п.7 ст.78 Бюджетного кодексу України на 320000 грн згідно з додатком 1 до цього рішення .</w:t>
      </w:r>
    </w:p>
    <w:p>
      <w:pPr>
        <w:pStyle w:val="Normal"/>
        <w:ind w:right="158" w:hanging="0"/>
        <w:jc w:val="both"/>
        <w:rPr/>
      </w:pPr>
      <w:r>
        <w:rPr>
          <w:sz w:val="28"/>
          <w:szCs w:val="28"/>
          <w:lang w:val="uk-UA"/>
        </w:rPr>
        <w:t>2.Збільшити  видатки загального фонду бюджету Варковицької сільської територіальної громади  на суму 290000 гривень, в тому числі за рахунок іншої  субвенції з бюджету Семидубської сільської територіальної громади  на утримання КУ «Інклюзивно-ресурсний центр Варковицької сільської ради» на 10000 грн, за рахунок збільшення власних та закріплених доходів на 280000 грн, згідно з додатками 3 , 3.1,4,5  до цього рішення.</w:t>
      </w:r>
    </w:p>
    <w:p>
      <w:pPr>
        <w:pStyle w:val="Normal"/>
        <w:spacing w:before="0" w:after="16"/>
        <w:ind w:right="158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158" w:hanging="0"/>
        <w:jc w:val="both"/>
        <w:rPr/>
      </w:pPr>
      <w:r>
        <w:rPr>
          <w:sz w:val="28"/>
          <w:szCs w:val="28"/>
          <w:lang w:val="uk-UA"/>
        </w:rPr>
        <w:t>3.Збільшити видатки спеціального фонду бюджету на 40000 грн  за рахунок передачі коштів із загального фонду до бюджету розвитку (спеціального фонду) згідно з додатками 3 , 3.1, 5  до цього рішення.</w:t>
      </w:r>
    </w:p>
    <w:p>
      <w:pPr>
        <w:pStyle w:val="Normal"/>
        <w:ind w:left="-15" w:right="158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нести зміни до  джерел фінансування сільського бюджету на 2022 рік згідно з додатком 2 до цього рішення. Установити дефіцит загального фонду сільського бюджету в сумі 1552700 грн, дефіцит спеціального фонду в сумі 2198711 грн. </w:t>
      </w:r>
      <w:bookmarkStart w:id="1" w:name="_GoBack"/>
      <w:bookmarkEnd w:id="1"/>
    </w:p>
    <w:p>
      <w:pPr>
        <w:pStyle w:val="Normal"/>
        <w:ind w:left="-15" w:right="158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5. Внести зміни до  міжбюджетних трансфертів згідно з додатком 4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іншу субвенцію в сумі 120000 грн, в тому числі Дубенському районному бюджету 10000 грн на утримання районної ради,  бюджету Привільненської  сільської територіальної  громади в сумі 110000 грн, з них на фінансування заходів Програми розвитку та фінансової підтримки комунального некомерційного підприємства  "Дубенський районний центр первинної медико-санітарної допомоги" Привільненської сільськоїї ради на 2021-2022 роки  90000 грн (на оплату енергоносіїв 50000 грн, придбання та встановлення лічильника тепла 40000 грн), на придбання опіоїдних анальгетиків 20000 грн . Надати субвенцію з місцевого бюджету державному бюджету на виконання програм соціально-економічного розвитку в сумі 20000 грн  за рахунок перевиконання власних та закріплених доходів за підсумками виконання бюджету за 6 місяців 2022 року, з них на  фінансування заходів Програми  підтримки державної політики у сфері соціального захисту населення Варковицької сільської ради на 2022 рік в сумі 10000 грн, на фінансування заходів Програми забезпечення пожежної безпеки населених пунктів та об'єктів усіх форм власності на території  Варковицької сільської ради  в 2022 році в сумі 10000 грн .</w:t>
      </w:r>
    </w:p>
    <w:p>
      <w:pPr>
        <w:pStyle w:val="Normal"/>
        <w:ind w:left="-15" w:right="158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6.Внести зміни до розподілу витрат сільського бюджету на реалізацію місцевих/регіональних програм згідно з додатком 5 до цього рішення.</w:t>
      </w:r>
    </w:p>
    <w:p>
      <w:pPr>
        <w:pStyle w:val="Normal"/>
        <w:ind w:left="-15" w:right="158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твердити обсяг доходів загального фонду в сумі 43534891 грн, обсяг видатків загального фонду сільського бюджету в сумі 45087591 грн, обсяг видатків спеціального фонду в сумі 2425711 грн.</w:t>
      </w:r>
    </w:p>
    <w:p>
      <w:pPr>
        <w:pStyle w:val="Normal"/>
        <w:ind w:right="158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158" w:hanging="0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Додатки 1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ind w:left="-15" w:right="158" w:hanging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Контроль за виконанням цього рішення залишаю за собою.</w:t>
      </w:r>
    </w:p>
    <w:p>
      <w:pPr>
        <w:pStyle w:val="Normal"/>
        <w:ind w:left="-15" w:right="158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40:00Z</dcterms:created>
  <dc:creator>user</dc:creator>
  <dc:description/>
  <dc:language>en-US</dc:language>
  <cp:lastModifiedBy>user</cp:lastModifiedBy>
  <cp:lastPrinted>2022-07-21T17:39:00Z</cp:lastPrinted>
  <dcterms:modified xsi:type="dcterms:W3CDTF">2022-07-21T14:40:00Z</dcterms:modified>
  <cp:revision>2</cp:revision>
  <dc:subject/>
  <dc:title/>
</cp:coreProperties>
</file>