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двадцять третя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>09 вересня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   2022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lang w:val="uk-UA" w:eastAsia="ar-SA"/>
              </w:rPr>
              <w:t>888</w:t>
            </w:r>
          </w:p>
        </w:tc>
      </w:tr>
    </w:tbl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територіальної  громади на 2022 рік</w:t>
      </w:r>
    </w:p>
    <w:p>
      <w:pPr>
        <w:pStyle w:val="Normal"/>
        <w:rPr>
          <w:b/>
          <w:b/>
          <w:sz w:val="10"/>
          <w:szCs w:val="28"/>
          <w:u w:val="single"/>
          <w:lang w:val="uk-UA"/>
        </w:rPr>
      </w:pPr>
      <w:r>
        <w:rPr>
          <w:b/>
          <w:sz w:val="10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75490000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бюджету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 , Бюджетним кодексом України,наказом начальника Рівненської обласної військової адміністрації від 11.08.2022 №316 «Про внесення змін до обласного бюджету Рівненської області на 2022 рік», за погодженням з постійними комісіями сільської ради, сільська рада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А 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сільської ради від 24.12.2021 року №645 «Про бюджет Варковицької сільської територіальної громади на 2022 рік», від 04.02.2022 року №725 «Про внесення змін до  бюджету Варковицької сільської територіальної громади на 2022 рік», від 26.02.2022 року №789 «Про внесення змін до  бюджету Варковицької сільської територіальної громади на 2022 рік», від 05.03.2022 року №792 «Про внесення змін до  бюджету Варковицької сільської територіальної громади на 2022 рік», рішення виконавчого комітету від 14.04.2022 року №159 «Про внесення змін до  бюджету Варковицької сільської територіальної громади на 2022 рік», рішення сільської ради від 17.05.2022 року №848  «Про внесення змін до  бюджету Варковицької сільської територіальної громади на 2022 рік», рішення сільської ради від 24.06.2022 року №860  «Про внесення змін до  бюджету Варковицької сільської територіальної громади на 2022 рік», рішення сільської ради від 14.07.2022 року №874  «Про внесення змін до  бюджету Варковицької сільської територіальної громади на 2022 рік»,  а саме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Cs/>
          <w:sz w:val="16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більшити доходи загального фонду бюджету Варковицької сільської територіальної громади на 2015085 грн,  з них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55085  грн,  за рахунок збільшення   власних та закріплених  доходів за підсумками виконання бюджету  8-ми місяців 2022 року відповідно до п.7 ст.78 Бюджетного кодексу України на 1960000 грн згідно з додатком 1 до цього рішення .</w:t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>2.Збільшити  видатки загального фонду бюджету Варковицької сільської територіальної громади  на суму 2179085 гривень , в тому числі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 55085  грн, за рахунок збільшення власних та закріплених доходів на 1280000 грн  ,  за рахунок спрямування залишків коштів освітньої субвенції, що склались на 01.01.2022 року на 210000 грн, за рахунок перерозподілу видатків за видатками розвитку та видатками споживання на 634000 грн, з них за рахунок залишків коштів освітньої субвенції на 603000 грн, вільних залишків коштів загального фонду сільського бюджету на 31000 грн згідно з додатками 3 , 3.1,4,5  до цього рішення.</w:t>
      </w:r>
    </w:p>
    <w:p>
      <w:pPr>
        <w:pStyle w:val="Normal"/>
        <w:tabs>
          <w:tab w:val="clear" w:pos="708"/>
          <w:tab w:val="left" w:pos="2868" w:leader="none"/>
        </w:tabs>
        <w:spacing w:before="0" w:after="16"/>
        <w:ind w:right="158" w:hanging="0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>3.Збільшити видатки спеціального фонду бюджету всього на 46000 грн , в тому числі збільшити на 680000 грн за рахунок спрямування до бюджету розвитку (спеціального фонду) коштів загального фонду, отриманих від перевиконання власних доходів за підсумками виконання бюджету за 8 місяців 2022 року, зменшити  на 634000грн за рахунок перерозподілу видатків за видатками розвитку та видатками споживання згідно з додатками 3 , 3.1, 5  до цього рішення.</w:t>
      </w:r>
    </w:p>
    <w:p>
      <w:pPr>
        <w:pStyle w:val="Normal"/>
        <w:ind w:left="-15"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нести зміни до  джерел фінансування сільського бюджету на 2022 рік згідно з додатком 2 до цього рішення. Установити дефіцит загального фонду сільського бюджету в сумі 1716700 грн, дефіцит спеціального фонду в сумі 2244711 грн. </w:t>
      </w:r>
      <w:bookmarkStart w:id="0" w:name="_GoBack"/>
      <w:bookmarkEnd w:id="0"/>
    </w:p>
    <w:p>
      <w:pPr>
        <w:pStyle w:val="Normal"/>
        <w:ind w:left="-15" w:right="158" w:hanging="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5. Внести зміни до  міжбюджетних трансфертів згідно з додатком 4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 бюджету Варковицької сільської територіально громади іншу субвенцію в сумі 300855 грн, в тому числі районному бюджету Дубенському району  260855 грн на  виплату заборгованості по заробітній платі  непедагогічних працівників закладів освіти Варковицької сільської територіальної громади  за 2020 рік,  бюджету Привільненської  сільської територіальної  громади в сумі 20000 грн на придбання опіоїдних анальгетиків, бюджету Вербської сільської територіальної громади в сумі 20000 грн на оплату перебування  Палюшик Г.А. у  відділенні стаціонарного догляду для постійного перебування Вербського територіального центру соціального обслуговування . Надати субвенцію з місцевого бюджету державному бюджету на виконання програм соціально-економічного розвитку в сумі 160000 грн  за рахунок перевиконання власних та закріплених доходів за підсумками виконання бюджету  8-ми місяців 2022 року, з них на  фінансування заходів Програми  підтримки державної політики у сфері соціального захисту населення Варковицької сільської ради на 2022 рік в сумі 10000 грн, на фінансування заходів Програми підтримки Збройних сил України на 2022 рік в сумі 150000 грн 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6.Внести зміни до розподілу витрат сільського бюджету на реалізацію місцевих/регіональних програм згідно з додатком 5 до цього рішення.</w:t>
      </w:r>
    </w:p>
    <w:p>
      <w:pPr>
        <w:pStyle w:val="Normal"/>
        <w:tabs>
          <w:tab w:val="clear" w:pos="708"/>
          <w:tab w:val="left" w:pos="1524" w:leader="none"/>
        </w:tabs>
        <w:ind w:left="-15" w:right="158" w:hanging="0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твердити обсяг доходів загального фонду в сумі 45549976 грн, обсяг видатків загального фонду сільського бюджету в сумі 47266673 грн, обсяг видатків спеціального фонду в сумі 2471711 грн.</w:t>
      </w:r>
    </w:p>
    <w:p>
      <w:pPr>
        <w:pStyle w:val="Normal"/>
        <w:ind w:right="158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Додатки 1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ind w:left="-15" w:right="158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9. 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31:00Z</dcterms:created>
  <dc:creator>user</dc:creator>
  <dc:description/>
  <dc:language>en-US</dc:language>
  <cp:lastModifiedBy>user</cp:lastModifiedBy>
  <cp:lastPrinted>2022-09-30T17:29:00Z</cp:lastPrinted>
  <dcterms:modified xsi:type="dcterms:W3CDTF">2022-09-30T14:31:00Z</dcterms:modified>
  <cp:revision>2</cp:revision>
  <dc:subject/>
  <dc:title/>
</cp:coreProperties>
</file>