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 рішення №90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26.10.2022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ПРОГРАМИ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ою населених пунктів  на території Варковицької територіальної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 на 2022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Внести зміни, а саме 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 п.6 «Фінансове забезпечення Програми» викласти в новій редакції, а саме 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</w:t>
      </w:r>
      <w:r>
        <w:rPr/>
        <w:t>712 120</w:t>
      </w:r>
      <w:r>
        <w:rPr>
          <w:lang w:val="uk-UA"/>
        </w:rPr>
        <w:t>грн.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 , які фінансуються Варковицькою сільською радою у  2022 роц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35"/>
        <w:gridCol w:w="1310"/>
        <w:gridCol w:w="1134"/>
        <w:gridCol w:w="1843"/>
      </w:tblGrid>
      <w:tr>
        <w:trPr>
          <w:trHeight w:val="8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    видаткі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ого фон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плата  за  вуличне електроосвітлення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uk-UA"/>
              </w:rPr>
              <w:t>( протягом 2022 р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6648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uk-UA"/>
              </w:rPr>
              <w:t xml:space="preserve">Послуги по упорядкуванню кладовищ, парків, пам’ятників на території Варковицької  сільської  ради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частковий ремонт тротуарів в  с. Варковичі, вул. Шевченка Рівненської області Дубенського район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9 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 в селі Дядьковичі, Набережн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 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 в селі Зелений гай, Лісов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 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 в селі Жорнів, Нов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 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 в селі Сатиїв, Загребельн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 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 xml:space="preserve">с. Озеряни, </w:t>
            </w:r>
            <w:r>
              <w:rPr>
                <w:lang w:val="uk-UA"/>
              </w:rPr>
              <w:t>Зел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 xml:space="preserve">с. </w:t>
            </w:r>
            <w:r>
              <w:rPr>
                <w:lang w:val="uk-UA"/>
              </w:rPr>
              <w:t>Жорнів, Централь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>с. Варковичі, Підгір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 xml:space="preserve">с. </w:t>
            </w:r>
            <w:r>
              <w:rPr>
                <w:lang w:val="uk-UA"/>
              </w:rPr>
              <w:t>Копани</w:t>
            </w:r>
            <w:r>
              <w:rPr/>
              <w:t xml:space="preserve">, </w:t>
            </w:r>
            <w:r>
              <w:rPr>
                <w:lang w:val="uk-UA"/>
              </w:rPr>
              <w:t>Залізнич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 xml:space="preserve">с. </w:t>
            </w:r>
            <w:r>
              <w:rPr>
                <w:lang w:val="uk-UA"/>
              </w:rPr>
              <w:t xml:space="preserve">Квітневе </w:t>
            </w:r>
            <w:r>
              <w:rPr/>
              <w:t xml:space="preserve">, </w:t>
            </w:r>
            <w:r>
              <w:rPr>
                <w:lang w:val="uk-UA"/>
              </w:rPr>
              <w:t xml:space="preserve"> Шкіль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>с.</w:t>
            </w:r>
            <w:r>
              <w:rPr>
                <w:lang w:val="uk-UA"/>
              </w:rPr>
              <w:t>Варковичі</w:t>
            </w:r>
            <w:r>
              <w:rPr/>
              <w:t xml:space="preserve">, </w:t>
            </w:r>
            <w:r>
              <w:rPr>
                <w:lang w:val="uk-UA"/>
              </w:rPr>
              <w:t>Сільсь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>с.</w:t>
            </w:r>
            <w:r>
              <w:rPr>
                <w:lang w:val="uk-UA"/>
              </w:rPr>
              <w:t>Олибів</w:t>
            </w:r>
            <w:r>
              <w:rPr/>
              <w:t xml:space="preserve">, </w:t>
            </w:r>
            <w:r>
              <w:rPr>
                <w:lang w:val="uk-UA"/>
              </w:rPr>
              <w:t>Тих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>с.</w:t>
            </w:r>
            <w:r>
              <w:rPr>
                <w:lang w:val="uk-UA"/>
              </w:rPr>
              <w:t>Сатиїв</w:t>
            </w:r>
            <w:r>
              <w:rPr/>
              <w:t xml:space="preserve">, </w:t>
            </w:r>
            <w:r>
              <w:rPr>
                <w:lang w:val="uk-UA"/>
              </w:rPr>
              <w:t>Набереж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вуличного освітлення в </w:t>
            </w:r>
            <w:r>
              <w:rPr/>
              <w:t xml:space="preserve">с. </w:t>
            </w:r>
            <w:r>
              <w:rPr>
                <w:lang w:val="uk-UA"/>
              </w:rPr>
              <w:t>Крилів</w:t>
            </w:r>
            <w:r>
              <w:rPr/>
              <w:t xml:space="preserve">, </w:t>
            </w:r>
            <w:r>
              <w:rPr>
                <w:lang w:val="uk-UA"/>
              </w:rPr>
              <w:t>Івана Богу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по облаштуванню сміттєзвалищ (зокрема вивіз смітт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ландшафту(розрівнювання території,харчування кущів,обрізання дере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гроволокна 50 г/м.кв чорне для ландшафтного оздоблення  території по вул.Сільські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підрізанню дерев і живих огорох ,понівечених дерев,чагарників працівниками КП « Варковичі комунслужба» на території гром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о прибиранню снігу, льоду та посипанню піщаною сумішшю доріжок та тротуарів працівниками КП « Варковичі комунслужба» на території гром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en-US"/>
              </w:rPr>
              <w:t>708 08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4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ільський   голова                                               Юрій ПАРФЕНЮ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3:00Z</dcterms:created>
  <dc:creator>Наташа</dc:creator>
  <dc:description/>
  <dc:language>en-US</dc:language>
  <cp:lastModifiedBy>user</cp:lastModifiedBy>
  <cp:lastPrinted>2022-12-13T11:10:00Z</cp:lastPrinted>
  <dcterms:modified xsi:type="dcterms:W3CDTF">2022-12-13T09:13:00Z</dcterms:modified>
  <cp:revision>2</cp:revision>
  <dc:subject/>
  <dc:title>У К Р А Ї Н А</dc:title>
</cp:coreProperties>
</file>