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 xml:space="preserve">Додаток №1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сесії № 916 програм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 09.12.2022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ПРОГРАМИ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sz w:val="28"/>
          <w:szCs w:val="28"/>
          <w:lang w:val="uk-UA"/>
        </w:rPr>
        <w:t>«Благоустрою населених пунктів  Варковицької сільської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на 2022р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 xml:space="preserve">Внести зміни, а саме </w:t>
      </w:r>
    </w:p>
    <w:p>
      <w:pPr>
        <w:pStyle w:val="Normal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 п.6 «Фінансове забезпечення Програми» викласти в новій редакції, а саме 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Фінансування Програми здійснюється з коштів місцевого бюджету загального та спеціального фондів , а також інших джерел не заборонених законодавством в сумі  708 947грн</w:t>
      </w:r>
    </w:p>
    <w:p>
      <w:pPr>
        <w:pStyle w:val="Normal"/>
        <w:ind w:left="10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Заходи зі змінами , які фінансуються Варковицькою сільською радою у  2022 роц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35"/>
        <w:gridCol w:w="1310"/>
        <w:gridCol w:w="1134"/>
        <w:gridCol w:w="1843"/>
      </w:tblGrid>
      <w:tr>
        <w:trPr>
          <w:trHeight w:val="8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    видаткі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>
          <w:trHeight w:val="5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ого фон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плата  за  вуличне електроосвітлення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lang w:val="uk-UA"/>
              </w:rPr>
              <w:t>( протягом 2022 р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 37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lang w:val="uk-UA"/>
              </w:rPr>
              <w:t xml:space="preserve">Послуги по упорядкуванню кладовищ, парків, пам’ятників на території Варковицької  сільської  ради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Поточний частковий ремонт тротуарів в  с. Варковичі, вул. Шевченка Рівненської області Дубенського райо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 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Поточний ремонт вуличного освітлення в селі Дядьковичі, Набережн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 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Поточний ремонт вуличного освітлення в селі Зелений гай, Лісов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Поточний ремонт вуличного освітлення в селі Жорнів, Нов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 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Поточний ремонт вуличного освітлення в селі Сатиїв, Загребельн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 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вуличного освітлення в </w:t>
            </w:r>
            <w:r>
              <w:rPr/>
              <w:t xml:space="preserve">с. Озеряни, </w:t>
            </w:r>
            <w:r>
              <w:rPr>
                <w:lang w:val="uk-UA"/>
              </w:rPr>
              <w:t>Зел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вуличного освітлення в </w:t>
            </w:r>
            <w:r>
              <w:rPr/>
              <w:t xml:space="preserve">с. </w:t>
            </w:r>
            <w:r>
              <w:rPr>
                <w:lang w:val="uk-UA"/>
              </w:rPr>
              <w:t>Жорнів, Централь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точний ремонт вуличного освітлення в </w:t>
            </w:r>
            <w:r>
              <w:rPr/>
              <w:t>с. Варковичі, Підгір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вуличного освітлення в </w:t>
            </w:r>
            <w:r>
              <w:rPr/>
              <w:t>с.</w:t>
            </w:r>
            <w:r>
              <w:rPr>
                <w:lang w:val="uk-UA"/>
              </w:rPr>
              <w:t xml:space="preserve">Варковичі </w:t>
            </w:r>
            <w:r>
              <w:rPr/>
              <w:t xml:space="preserve">, </w:t>
            </w:r>
            <w:r>
              <w:rPr>
                <w:lang w:val="uk-UA"/>
              </w:rPr>
              <w:t>Шевчен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вуличного освітлення в </w:t>
            </w:r>
            <w:r>
              <w:rPr/>
              <w:t xml:space="preserve">с. </w:t>
            </w:r>
            <w:r>
              <w:rPr>
                <w:lang w:val="uk-UA"/>
              </w:rPr>
              <w:t xml:space="preserve">Озеряни </w:t>
            </w:r>
            <w:r>
              <w:rPr/>
              <w:t xml:space="preserve">, </w:t>
            </w:r>
            <w:r>
              <w:rPr>
                <w:lang w:val="uk-UA"/>
              </w:rPr>
              <w:t>вул..Зел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 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електричного щита в с.Варкович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вуличного освітлення в Варковицькій сільській рад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по облаштуванню сміттєзвалищ(вивіз смітт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 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ландшафту(розрівнювання території,харчування кущів,обрізання дере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агроволокна 50 г/м.кв чорне для ландшафтного оздоблення  території по вул.Сільські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 ел.ламп для вул..освітлення гром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о підрізанню дерев і живих огорож ,понівечених дерев,чагарників працівниками КП « Варковичі комунслужба» на території гром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о прибиранню снігу, льоду та посипанню піщаною сумішшю доріжок та тротуарів працівниками КП « Варковичі комунслужба» на території гром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700 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87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ільський   голова                                               Юрій ПАРФЕНЮ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2:57:00Z</dcterms:created>
  <dc:creator>Наташа</dc:creator>
  <dc:description/>
  <cp:keywords/>
  <dc:language>en-US</dc:language>
  <cp:lastModifiedBy>user</cp:lastModifiedBy>
  <cp:lastPrinted>2023-02-03T14:22:00Z</cp:lastPrinted>
  <dcterms:modified xsi:type="dcterms:W3CDTF">2023-02-08T16:02:00Z</dcterms:modified>
  <cp:revision>42</cp:revision>
  <dc:subject/>
  <dc:title>У К Р А Ї Н А</dc:title>
</cp:coreProperties>
</file>