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9 груд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234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надання   дозволу   н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ізання  дерев 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иївського ліц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Розглянувши клопотання</w:t>
      </w:r>
      <w:r>
        <w:rPr>
          <w:sz w:val="28"/>
          <w:szCs w:val="28"/>
          <w:lang w:val="uk-UA"/>
        </w:rPr>
        <w:t xml:space="preserve"> директора Сатиївського ліцею Омелянюк Л.А., к</w:t>
      </w:r>
      <w:r>
        <w:rPr>
          <w:sz w:val="28"/>
          <w:lang w:val="uk-UA"/>
        </w:rPr>
        <w:t xml:space="preserve">еруючись  ст., 30 Закону України “Про місцеве самоврядування в Україні”,  ”Порядком видалення дерев, кущів, газонів і квітників у населених пунктах” затвердженого постановою Кабінету Міністрів України від 1 серпня 2006 року № 1045, прийнявши до уваги акт обстеження зелених насаджень з метою недопущення аварійної ситуації, що становить загрозу життю </w:t>
      </w:r>
      <w:r>
        <w:rPr>
          <w:sz w:val="28"/>
          <w:szCs w:val="28"/>
          <w:lang w:val="uk-UA"/>
        </w:rPr>
        <w:t xml:space="preserve"> і здоров’ю учнів,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Сатиївському ліцею на зрізання  7 (семи) дерев берези з дотриманням  правил техніки безпе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Зрізану деревину використати на  потреби ліце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директора Сатиївського ліцею Омелянюк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Юрій ПАРФЕНЮК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851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21:00Z</dcterms:created>
  <dc:creator>User</dc:creator>
  <dc:description/>
  <cp:keywords/>
  <dc:language>en-US</dc:language>
  <cp:lastModifiedBy>user</cp:lastModifiedBy>
  <cp:lastPrinted>2021-10-27T11:00:00Z</cp:lastPrinted>
  <dcterms:modified xsi:type="dcterms:W3CDTF">2023-01-04T10:15:00Z</dcterms:modified>
  <cp:revision>3</cp:revision>
  <dc:subject/>
  <dc:title> </dc:title>
</cp:coreProperties>
</file>