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 позачергова вісімнадц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05 березня  2022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>79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 </w:t>
      </w:r>
      <w:r>
        <w:rPr>
          <w:b/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ї вісімнадцятої сесії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.  26  Закону   України „ Про місцеве  самоврядування  в Україні ”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твердити порядок денний пленарного засідання позачергової вісімнадцятої сесії восьмого скликання  Варковицької  сільської  ради   в  такій черговості  :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вернення Варковицької сільської ради </w:t>
      </w:r>
      <w:r>
        <w:rPr>
          <w:sz w:val="28"/>
          <w:szCs w:val="28"/>
          <w:lang w:val="uk-UA"/>
        </w:rPr>
        <w:t>до урядів країн-членів НАТО, Президента Сполучених Штатів Америки, Президента Франції, Канцлера Німеччини, послів усіх держав світу</w:t>
      </w:r>
      <w:r>
        <w:rPr>
          <w:sz w:val="28"/>
          <w:lang w:val="uk-UA"/>
        </w:rPr>
        <w:t xml:space="preserve"> щодо необхідності закриття неба над Україною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сільського бюджету Варковицької сільської ради на 2022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Юрій ПАРФЕНЮК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21:00Z</dcterms:created>
  <dc:creator>Наташа</dc:creator>
  <dc:description/>
  <cp:keywords/>
  <dc:language>en-US</dc:language>
  <cp:lastModifiedBy>user</cp:lastModifiedBy>
  <cp:lastPrinted>2022-03-20T17:29:00Z</cp:lastPrinted>
  <dcterms:modified xsi:type="dcterms:W3CDTF">2022-03-20T15:29:00Z</dcterms:modified>
  <cp:revision>4</cp:revision>
  <dc:subject/>
  <dc:title>У К Р А Ї Н А</dc:title>
</cp:coreProperties>
</file>