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дев’ят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4 березня 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793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6"/>
          <w:szCs w:val="28"/>
          <w:lang w:val="uk-UA"/>
        </w:rPr>
      </w:pPr>
      <w:r>
        <w:rPr>
          <w:b/>
          <w:sz w:val="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тнадц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 до  ст.26  Закону  України „Про місцеве  самоврядування  в Україні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ев’ятнадцятої сесії восьмого скликання  Варковицької  сільської  ради   в  такій черговості 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Про затвердження розпоряджень сільського голови виданих в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затвердження </w:t>
      </w:r>
      <w:bookmarkStart w:id="0" w:name="_Hlk63345595"/>
      <w:r>
        <w:rPr>
          <w:bCs/>
          <w:iCs/>
          <w:sz w:val="28"/>
          <w:szCs w:val="28"/>
          <w:lang w:val="uk-UA"/>
        </w:rPr>
        <w:t xml:space="preserve">Програми «Діти Рівненщини» на 2022-2023 роки. </w:t>
      </w:r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об’єктів комунальної власності Варковицької сільської територіальної громади.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виготовлення проекту землеустрою ПП «Радів-Агро» щодо відведення земельної ділянки в орен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Про</w:t>
      </w:r>
      <w:r>
        <w:rPr>
          <w:sz w:val="28"/>
          <w:lang w:val="uk-UA"/>
        </w:rPr>
        <w:t xml:space="preserve"> надання дозволу на розроблення проекту землеустрою ПП «Кайлайс-К» щодо відведення земельної  ділянки в постійне корист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.Гаврилюка В.Ю. щодо відведення земельної  ділянки в орен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розроблення проекту землеустрою щодо відведення земельної ділянки для ведення особистого селянського господарства гр.Кузьмичу В.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Дячуку Я.В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 земельної  ділянки у власність для ведення особистого селянського господарства гр.Мельничуку Д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Пурсі І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 щодо відведення земельної  ділянки у власність для ведення особистого селянського господарства г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-2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равціву О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Остапчук Н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Дем’яновичу О.В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Дем’яновичу В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Балдичу О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.Долінській Ю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розроблення проекту землеустрою гр.Коцюбинській Ю.М. щодо відведення земельної  ділянки у власність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.Нестерук О.М. щодо відведення земельної  ділянки у власність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Поліщуку В.М. щодо відведення земельної  ділянки у власність для індивідуального са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Братчик Н.М. щодо відведення земельної  ділянки у власність для індивідуального са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Вознюку М.І. щодо відведення земельної  ділянки у власність для індивідуального са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розроблення проекту землеустрою гр.Вознюку М.І.. щодо відведення земельної  ділянки у власність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.Розмислович С.І. щодо відведення земельної  ділянки у власність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Панасюк Р.М. щодо відведення земельної  ділянки у власність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розроблення проекту землеустрою гр.Лук’янчук В.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до відведення земельної  ділянки у власність для ведення особистог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Панасюк О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розроблення проекту землеустрою щодо відведення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ої  ділянки у власність для ведення особистого селянського господарства гр.Антонюк Г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виготовлення технічної документації із землеустрою гр. Матвійчук Г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lang w:val="uk-UA"/>
        </w:rPr>
        <w:t>Про надання дозволу на виготовлення технічної документації із землеустрою гр.Зелінському П.М. щодо встановлення  (відновлення) меж земельних ділянок в натурі (на місцевості) для</w:t>
      </w:r>
      <w:r>
        <w:rPr>
          <w:color w:val="595959"/>
          <w:sz w:val="28"/>
          <w:lang w:val="uk-UA" w:eastAsia="uk-UA"/>
        </w:rPr>
        <w:t xml:space="preserve">  </w:t>
      </w:r>
      <w:r>
        <w:rPr>
          <w:sz w:val="28"/>
          <w:lang w:val="uk-UA"/>
        </w:rPr>
        <w:t xml:space="preserve">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lang w:val="uk-UA"/>
        </w:rPr>
        <w:t>Про надання дозволу на виготовлення технічної документації із землеустрою гр.Миронюк Л.М. щодо встановлення  (відновлення) меж земельних ділянок в натурі (на місцевості) для</w:t>
      </w:r>
      <w:r>
        <w:rPr>
          <w:color w:val="595959"/>
          <w:sz w:val="28"/>
          <w:lang w:val="uk-UA" w:eastAsia="uk-UA"/>
        </w:rPr>
        <w:t xml:space="preserve">  </w:t>
      </w:r>
      <w:r>
        <w:rPr>
          <w:sz w:val="28"/>
          <w:lang w:val="uk-UA"/>
        </w:rPr>
        <w:t xml:space="preserve">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 технічної документації із землеустрою гр.Жабчик Г.М. щодо встановлення (відновлення) меж земельної ділянки в натурі (на місцевості) для  будівництва  і  обслуговування  житлового будинку, господарських   будівель і споруд  ( 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 технічної документації із землеустрою гр.Жабчик Г.М. щодо встановлення (відновлення) меж земельних ділянок в натурі (на місцевості)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 технічної документації із землеустрою гр.Ящук Г.М. щодо встановлення (відновлення) меж земельної ділянки в натурі (на місцевості) для  будівництва  і  обслуговування  житлового будинку, господарських   будівель і споруд  ( 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 технічної документації із землеустрою гр.Мельничука В.І.. щодо встановлення (відновлення) меж земельної ділянки в натурі (на місцевості)   для  будівництва  і  обслуговування  житлового будинку, господарських   будівель і споруд  ( 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 технічної документації із землеустрою гр.Ящук Г.М. щодо встановлення (відновлення) меж земельних ділянок в натурі (на місцевості) для   ведення особистого селянського господар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затвердження  технічної документації із землеустрою гр.Ставінчук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 затвердження  проекту   землеустрою гр..Поліщуку В.М  щодо відведення земельної  ділянки у власність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 затвердження  проекту   землеустрою гр..Поліщуку В.М  щодо відведення земельної  ділянки у власність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 затвердження  проекту   землеустрою гр.Мельничуку В.І.  щодо відведення земельної  ділянки у власність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 затвердження  проекту   землеустрою щодо відведення земельних ділянок у власність гр..Смалюк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 xml:space="preserve">Про  затвердження  проекту   землеустрою  щодо відведення земельних  ділянок у власність гр..Видюк Н.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 затвердження  проекту   землеустрою  щодо відведення земельних  ділянок у власність гр.Величко Г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Про  затвердження  проекту   землеустрою  щодо відведення земельної  ділянки у власність гр.Власюк Д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center"/>
        <w:outlineLvl w:val="0"/>
        <w:rPr>
          <w:bCs/>
          <w:color w:val="000000"/>
          <w:sz w:val="28"/>
          <w:lang w:val="uk-UA"/>
        </w:rPr>
      </w:pPr>
      <w:r>
        <w:rPr>
          <w:sz w:val="28"/>
          <w:lang w:val="uk-UA"/>
        </w:rPr>
        <w:t>-4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передачу земельної ділянки у власність гр..Власюк Д.В. для будівництва і обслуговування житлового будинку, господарських   будівель і споруд  ( 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передачу земельної ділянки у власність гр.Шнирук А.К. для будівництва і обслуговування житлового будинку, господарських   будівель і споруд  ( 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передачу земельної ділянки у власність гр.Теслюк О.Д. для будівництва і обслуговування житлового будинку, господарських   будівель і споруд  ( 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Про припинення права користування на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Про припинення права користування на земельну ділян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9.Різ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4:00Z</dcterms:created>
  <dc:creator>Наташа</dc:creator>
  <dc:description/>
  <cp:keywords/>
  <dc:language>en-US</dc:language>
  <cp:lastModifiedBy>user</cp:lastModifiedBy>
  <cp:lastPrinted>2022-03-20T16:58:00Z</cp:lastPrinted>
  <dcterms:modified xsi:type="dcterms:W3CDTF">2022-03-20T14:59:00Z</dcterms:modified>
  <cp:revision>6</cp:revision>
  <dc:subject/>
  <dc:title>У К Р А Ї Н А</dc:title>
</cp:coreProperties>
</file>