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spacing w:lineRule="auto" w:line="288" w:before="28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двадц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7 травня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842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дити порядок денний пленарного засідання двадцятої сесії восьмого скликання  Варковицької  сільської  ради   в  такій черговості  :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сільського голови про роботу сільської ради  за 2021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бюджету Варковицької сільської територіальної громади за І квартал 2022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«Соціального захисту населення на 2022р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Про внесення змін до програми «Благоустрою населених пунктів на території Варковицької сільської ради  на 2022р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внесення змін до комплексної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 профілактики правопорушень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та боротьби із злочинністю Варковицької територіальної громади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-2022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сільського бюджету Варковицької сільської ради на 2022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розпоряджень сільського голови виданих у міжсесій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виготовлення технічної документації із землеустрою щодо інвентаризації земельних ділянок сільськогосподарського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передачу земельних ділянок  в оренду ФГ  «Мелагр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передачу земельних ділянок  в оренду ФГ  «Мелагр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розроблення технічної документації із землеустрою щодо інвентаризації земель комунальної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розроблення технічної документації із землеустрою щодо інвентаризації земель комунальної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демонтаж пам’ятного знаку в с.Варкович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із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</w:p>
    <w:sectPr>
      <w:type w:val="nextPage"/>
      <w:pgSz w:w="11906" w:h="16838"/>
      <w:pgMar w:left="1276" w:right="709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3:00Z</dcterms:created>
  <dc:creator>Наташа</dc:creator>
  <dc:description/>
  <cp:keywords/>
  <dc:language>en-US</dc:language>
  <cp:lastModifiedBy>user</cp:lastModifiedBy>
  <cp:lastPrinted>2022-06-22T17:06:00Z</cp:lastPrinted>
  <dcterms:modified xsi:type="dcterms:W3CDTF">2022-06-22T14:08:00Z</dcterms:modified>
  <cp:revision>4</cp:revision>
  <dc:subject/>
  <dc:title>У К Р А Ї Н А</dc:title>
</cp:coreProperties>
</file>