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b/>
          <w:b/>
          <w:sz w:val="40"/>
          <w:lang w:val="uk-UA"/>
        </w:rPr>
      </w:pPr>
      <w:r>
        <w:rPr>
          <w:b/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>
          <w:caps/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>( двадцять перша 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spacing w:before="0" w:after="200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</w:t>
            </w:r>
            <w:r>
              <w:rPr>
                <w:kern w:val="2"/>
                <w:sz w:val="26"/>
                <w:szCs w:val="26"/>
                <w:lang w:val="uk-UA" w:eastAsia="ar-SA"/>
              </w:rPr>
              <w:t>24 червня 2022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№   </w:t>
            </w:r>
            <w:r>
              <w:rPr>
                <w:kern w:val="2"/>
                <w:sz w:val="26"/>
                <w:szCs w:val="26"/>
                <w:lang w:val="uk-UA" w:eastAsia="ar-SA"/>
              </w:rPr>
              <w:t>856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10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 </w:t>
      </w:r>
      <w:r>
        <w:rPr>
          <w:b/>
          <w:sz w:val="28"/>
          <w:szCs w:val="28"/>
          <w:lang w:val="uk-UA"/>
        </w:rPr>
        <w:t xml:space="preserve">  затвердження   порядку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нного  пленарного  засідання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вадцять першої сесії восьмого скликання 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8"/>
          <w:szCs w:val="28"/>
          <w:lang w:val="uk-UA"/>
        </w:rPr>
        <w:t>Варковицької сільської ради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ідповідно  до  ст.  26  Закону   України „ Про місцеве  самоврядування  в Україні ”,  сільська   рада   </w:t>
      </w:r>
    </w:p>
    <w:p>
      <w:pPr>
        <w:pStyle w:val="Normal"/>
        <w:tabs>
          <w:tab w:val="clear" w:pos="708"/>
          <w:tab w:val="left" w:pos="2835" w:leader="none"/>
        </w:tabs>
        <w:rPr>
          <w:sz w:val="6"/>
          <w:szCs w:val="28"/>
          <w:lang w:val="uk-UA"/>
        </w:rPr>
      </w:pPr>
      <w:r>
        <w:rPr>
          <w:sz w:val="6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твердити порядок денний пленарного засідання двадцять першої сесії восьмого скликання  Варковицької  сільської  ради   в  такій черговості  :</w:t>
      </w:r>
    </w:p>
    <w:p>
      <w:pPr>
        <w:pStyle w:val="Normal"/>
        <w:tabs>
          <w:tab w:val="clear" w:pos="708"/>
          <w:tab w:val="left" w:pos="284" w:leader="none"/>
        </w:tabs>
        <w:rPr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рограми «Соціального захисту населення на 2022р.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uk-UA"/>
        </w:rPr>
        <w:t>Про внесення змін до програми «Благоустрою населених пунктів на території Варковицької сільської ради  на 2022р.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хвалення програми створення місцевого матеріального резерву для запобігання і ліквідації наслідків надзвичайних ситуацій на 2022-2026ро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Про внесення змін до сільського бюджету Варковицької сільської ради на 2022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Програми щодо приведення захисних споруд  цивільного захисту протирадіаційних укриттів (ПРУ) у готовність до укриття населення на 2022-2024ро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Про добровільне формування цивільного захисту Варковицької територіальної гром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Style w:val="StrongEmphasis"/>
          <w:b w:val="false"/>
          <w:color w:val="000000"/>
          <w:sz w:val="28"/>
          <w:lang w:val="uk-UA"/>
        </w:rPr>
        <w:t>Про затвердження проекту рішення «</w:t>
      </w:r>
      <w:r>
        <w:rPr>
          <w:sz w:val="28"/>
          <w:lang w:val="uk-UA"/>
        </w:rPr>
        <w:t>Про затвердження Положення та встановлення ставок та пільг із сплати податку на нерухоме майно, відмінне  від  земельної  ділянки на території Варковицької територіальної громад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lang w:val="uk-UA"/>
        </w:rPr>
        <w:t>Про затвердження технічної документації із землеустрою щодо інвентаризації земельної ділянки та передачу її в оренду для ведення товарного сільськогосподарського виробництва до 1 ро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технічної документації із землеустрою щодо інвентаризації земельної ділянки та передачу її в оренду для ведення товарного сільськогосподарського виробництва до 1 ро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технічної документації із землеустрою щодо інвентаризації земельної ділянки та передачу її в оренду для ведення товарного сільськогосподарського виробництва до 1 ро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Про порядок розподілу орендної плати за користування майном комунальної власності Варковицької  сільської ради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ільський голова                                                           Юрій ПАРФЕНЮК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TimesE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32"/>
      <w:szCs w:val="20"/>
      <w:lang w:val="uk-UA"/>
    </w:rPr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UkrainianTimesET;Times New Roman" w:hAnsi="UkrainianTimesET;Times New Roman" w:eastAsia="Times New Roman" w:cs="UkrainianTimesET;Times New Roman"/>
      <w:color w:val="auto"/>
      <w:kern w:val="2"/>
      <w:sz w:val="28"/>
      <w:szCs w:val="20"/>
      <w:lang w:val="uk-UA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45:00Z</dcterms:created>
  <dc:creator>Наташа</dc:creator>
  <dc:description/>
  <cp:keywords/>
  <dc:language>en-US</dc:language>
  <cp:lastModifiedBy>user</cp:lastModifiedBy>
  <cp:lastPrinted>2022-08-05T15:17:00Z</cp:lastPrinted>
  <dcterms:modified xsi:type="dcterms:W3CDTF">2022-08-05T12:23:00Z</dcterms:modified>
  <cp:revision>4</cp:revision>
  <dc:subject/>
  <dc:title>У К Р А Ї Н А</dc:title>
</cp:coreProperties>
</file>