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друг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4 липня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6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друг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ити порядок денний пленарного засідання двадцять друг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Варковицької сільської територіальної громади за 6 місяців 2022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Соціального захисту населення на 2022р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забезпечення  пожежної безпеки населених пунктів та об’єктів усіх форм власності на території Варковицької сільської ради  в 2022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Фінансової підтримки комуналь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Варковичі комунслужба» та здійснення внесків до їх статутного фонду на 2022-2023 роки</w:t>
      </w:r>
      <w:r>
        <w:rPr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затвердження Програми підтримки державної політики у сфері соціального захисту населення Варковицької сільської ради на 202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сільського бюджету Варковицької сільської ради на 2022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ложення та встановлення ставок та пільг із сплати податку на нерухоме майно відмінне від земельної ділянки на території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грами підтримки добровольчого формування Варковицької територіальної гром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Про звернення депутатів Варковицької сільської ради до ТОВ «ВОЛИНЬ КРАЙ» щодо ремонту автомобільної дороги Озеряни –Квітне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lang w:val="uk-UA"/>
        </w:rPr>
        <w:t>Про  розроблення технічної документації із землеустрою щодо інвентаризації земельної ділянки сільськогосподарськ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lang w:val="uk-UA"/>
        </w:rPr>
        <w:t>Про  розроблення технічної документації із землеустрою щодо інвентаризації земельної ділянки сільськогосподарськ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Різн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01:00Z</dcterms:created>
  <dc:creator>Наташа</dc:creator>
  <dc:description/>
  <cp:keywords/>
  <dc:language>en-US</dc:language>
  <cp:lastModifiedBy>user</cp:lastModifiedBy>
  <cp:lastPrinted>2022-09-09T15:28:00Z</cp:lastPrinted>
  <dcterms:modified xsi:type="dcterms:W3CDTF">2022-09-09T12:28:00Z</dcterms:modified>
  <cp:revision>4</cp:revision>
  <dc:subject/>
  <dc:title>У К Р А Ї Н А</dc:title>
</cp:coreProperties>
</file>