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друг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4 липня 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877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ь Варковицької  сільської  ради  № 631 від 24.12.2021р. «Про програму  «Соціального захисту населення на 2022рік» зі змінами, рішення від </w:t>
      </w:r>
      <w:r>
        <w:rPr>
          <w:bCs/>
          <w:sz w:val="28"/>
          <w:szCs w:val="28"/>
          <w:lang w:val="uk-UA"/>
        </w:rPr>
        <w:t xml:space="preserve">24.12.2021 року №645 «Про сільський бюджет Варковицької сільської ради на 2022рік»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-  від 11.05.2022року №87 «Про надання матеріальної грошової допомоги на ліку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- від 18.05.2022р №88 «Про затвердження кошторисного розрахунку поточного ремонту вуличного освітлення по Варковицькій сільській раді на 2022рік.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9.05.2022 року «Про надання матеріальної грошової допомоги на похо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0.052022 року №93 «Про затвердження кошторисного розрахунку утримання мереж зовнішнього освітлення по Варковицькій сільській раді»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06.2022 року «Про надання матеріальної грошової допомоги на похо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6:00Z</dcterms:created>
  <dc:creator>Наташа</dc:creator>
  <dc:description/>
  <dc:language>en-US</dc:language>
  <cp:lastModifiedBy>user</cp:lastModifiedBy>
  <cp:lastPrinted>2022-08-05T16:25:00Z</cp:lastPrinted>
  <dcterms:modified xsi:type="dcterms:W3CDTF">2022-08-05T13:26:00Z</dcterms:modified>
  <cp:revision>2</cp:revision>
  <dc:subject/>
  <dc:title>У К Р А Ї Н А</dc:title>
</cp:coreProperties>
</file>