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третя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09 верес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91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визначення переліку та обсяг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ель товарів, робіт і послуг, 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 здійснити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отреб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У зв’язку з  наявною нагальною і невідкладною  потребою в закупівлі товарів, робіт і послуг, керуючись постановою Кабінету Міністрів України  від 28.02.2022року №169 «Про деякі питання здійснення оборонних та публічних закупівель товарів, робіт і послуг в умовах воєнного стану»,  Закону України «Про місцеве самоврядування в Україні», сільська рад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 И Р І Ш И Л А 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333333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1.Затвердити перелік та обсяги закупівель </w:t>
      </w:r>
      <w:r>
        <w:rPr>
          <w:sz w:val="28"/>
          <w:szCs w:val="28"/>
          <w:lang w:val="uk-UA"/>
        </w:rPr>
        <w:t>товарів, робіт і послуг згідно додатку</w:t>
      </w:r>
    </w:p>
    <w:p>
      <w:pPr>
        <w:pStyle w:val="Normal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 виконанням  даного рішення  покласти на постійну  комісію з  питань фінансів, бюджету, соціально-економічного розвитку, інвестицій та міжнародного співробітництва(Євтушенко М.В.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5:00Z</dcterms:created>
  <dc:creator>Наташа</dc:creator>
  <dc:description/>
  <cp:keywords/>
  <dc:language>en-US</dc:language>
  <cp:lastModifiedBy>user</cp:lastModifiedBy>
  <cp:lastPrinted>2022-09-22T15:28:00Z</cp:lastPrinted>
  <dcterms:modified xsi:type="dcterms:W3CDTF">2023-01-20T09:30:00Z</dcterms:modified>
  <cp:revision>6</cp:revision>
  <dc:subject/>
  <dc:title>У К Р А Ї Н А</dc:title>
</cp:coreProperties>
</file>