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двадцять п’ят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6 жовтня 2022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>900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 </w:t>
      </w:r>
      <w:r>
        <w:rPr>
          <w:b/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адцять п’ятої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 до  ст.  26  Закону   України „ Про місцеве  самоврядування  в Україні ”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твердити порядок денний пленарного засідання двадцять п’ятої сесії восьмого скликання  Варковицької  сільської  ради   в  такій черговості  :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720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  <w:lang w:val="uk-UA"/>
        </w:rPr>
        <w:t>Про затвердження звіту про виконання бюджету Варковицької сільської територіальної громади за 9 місяців 2022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720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Про внесення змін до програми «Соціального захисту населення на 2022рі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рограми «Благоустрою населених пунктів на території   Варковицької сільської територіальної громади  на 2022р.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Комплексної програми розвитку цивільного захисту Варковицької сільської ради на 2022-2024ро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 внесення змін до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рковицької сільської територіальної  громади на 2022 рі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</w:rPr>
        <w:t xml:space="preserve">Про внесення змін до </w:t>
      </w:r>
      <w:r>
        <w:rPr>
          <w:sz w:val="28"/>
          <w:szCs w:val="28"/>
          <w:lang w:val="uk-UA"/>
        </w:rPr>
        <w:t>структури та штатного розпису</w:t>
      </w:r>
      <w:r>
        <w:rPr>
          <w:sz w:val="28"/>
          <w:szCs w:val="28"/>
        </w:rPr>
        <w:t xml:space="preserve"> Варковицької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створення Відділу соціального захисту населення </w:t>
      </w:r>
      <w:r>
        <w:rPr>
          <w:sz w:val="28"/>
          <w:szCs w:val="28"/>
        </w:rPr>
        <w:t>Варковицької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оптимізацію бібліотечних закладів Варковицької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твердження розпоряджень сільського голови виданих у міжсесійний пері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 для рибогосподарських потре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sz w:val="28"/>
          <w:szCs w:val="28"/>
          <w:lang w:val="uk-UA"/>
        </w:rPr>
        <w:t>Про внесення змін до рішення сесії від 24 грудня 2021року №707 «Про передачу земельної ділянки у спільну сумісну власність для будівництва і обслуговування житлового будинку, господарських будівель та спору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підвищення ефективності виконання  повноважень органами виконавчої влади щодо реалізації державної регіональної  політики та впровадження реформ у Дубенському районі на 2022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      Юрій ПАРФЕНЮК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4:10:00Z</dcterms:created>
  <dc:creator>Наташа</dc:creator>
  <dc:description/>
  <cp:keywords/>
  <dc:language>en-US</dc:language>
  <cp:lastModifiedBy>user</cp:lastModifiedBy>
  <cp:lastPrinted>2022-11-07T15:20:00Z</cp:lastPrinted>
  <dcterms:modified xsi:type="dcterms:W3CDTF">2022-11-07T13:21:00Z</dcterms:modified>
  <cp:revision>3</cp:revision>
  <dc:subject/>
  <dc:title>У К Р А Ї Н А</dc:title>
</cp:coreProperties>
</file>