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жовт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03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 xml:space="preserve">«Благоустрою населених пунктів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  Варковицької сільської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 на 2022р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сільської ради № 629  від 24.12.2021 р (зі змінами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Викласти  програму 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ою населених пунктів на території Варковицької сільської територіальної громади  на 2022р.”в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(Лопуга І.М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24:00Z</dcterms:created>
  <dc:creator>Наташа</dc:creator>
  <dc:description/>
  <dc:language>en-US</dc:language>
  <cp:lastModifiedBy>user</cp:lastModifiedBy>
  <cp:lastPrinted>2022-10-30T15:24:00Z</cp:lastPrinted>
  <dcterms:modified xsi:type="dcterms:W3CDTF">2022-10-30T13:24:00Z</dcterms:modified>
  <cp:revision>2</cp:revision>
  <dc:subject/>
  <dc:title>У К Р А Ї Н А</dc:title>
</cp:coreProperties>
</file>