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жовт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0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631 від 24.12.2021р. «Про програму  «Соціального захисту населення на 2022рік» зі змінами, рішення від </w:t>
      </w:r>
      <w:r>
        <w:rPr>
          <w:bCs/>
          <w:sz w:val="28"/>
          <w:szCs w:val="28"/>
          <w:lang w:val="uk-UA"/>
        </w:rPr>
        <w:t xml:space="preserve">24.12.2021 року №645 «Про сільський бюджет Варковицької сільської ради на 2022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 від  01.07.2022 року №110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08.2022 року №125 «Про  надання матеріальної грошової допомоги сім’ям загиблих військовослужбовців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від 04.08.2022 року №126 «Про  надання матеріальної грошової допомоги на похо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 04.08.2022 року №127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.08.2022 року №134 «Про внесення змін до програми Благоустрою населених пунктів на території Варковицької сільської територіальної громади на 2022 рі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 02.09.2022 року №138 «</w:t>
      </w:r>
      <w:r>
        <w:rPr>
          <w:bCs/>
          <w:color w:val="000000"/>
          <w:sz w:val="28"/>
          <w:lang w:val="uk-UA"/>
        </w:rPr>
        <w:t>Про визначення переліку та обсягів закупівель товарів, робіт і послуг, які необхідно здійснити для забезпечення потреб закладів Варковицької сільської ради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5.09.2022 року №140 «Про затвердження кошторису на поточний ремонт споруди цивільного захисту (найпростішого укриття) Сатиївського ліцею за адресою с.Сатиїв, вул.Миру, 53а Дубенського району Рівненської області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5.09.2022 року №141 «Про затвердження кошторису на поточний ремонт споруди цивільного захисту (укриття)  Квітневського ліцею за адресою с.Квітневе, вул.Шкільна, 22 Дубенського району Рівненської області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19.09.</w:t>
      </w:r>
      <w:r>
        <w:rPr>
          <w:bCs/>
          <w:color w:val="000000"/>
          <w:sz w:val="28"/>
          <w:lang w:val="uk-UA"/>
        </w:rPr>
        <w:t>2022 року №144 «Про затвердження зведеного кошторисного розрахунку на поточний ремонт котельні  Сатиївського ліцею Варковицької сільської ради (заміна котла) за адресою: Рівненська область  Дубенський район с.Сатиїв, вул.Миру, 53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Cs/>
          <w:color w:val="000000"/>
          <w:sz w:val="28"/>
          <w:lang w:val="uk-UA"/>
        </w:rPr>
        <w:t>від 27.09.2022року №148 «</w:t>
      </w:r>
      <w:r>
        <w:rPr>
          <w:sz w:val="28"/>
          <w:szCs w:val="28"/>
          <w:lang w:val="uk-UA"/>
        </w:rPr>
        <w:t>Про надання матеріальної грошової допомоги на лікування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27.09.2022року №149 «</w:t>
      </w:r>
      <w:r>
        <w:rPr>
          <w:sz w:val="28"/>
          <w:szCs w:val="28"/>
          <w:lang w:val="uk-UA"/>
        </w:rPr>
        <w:t>Про надання матеріальної грошової допомоги»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02:00Z</dcterms:created>
  <dc:creator>Наташа</dc:creator>
  <dc:description/>
  <dc:language>en-US</dc:language>
  <cp:lastModifiedBy>user</cp:lastModifiedBy>
  <cp:lastPrinted>2022-08-05T16:25:00Z</cp:lastPrinted>
  <dcterms:modified xsi:type="dcterms:W3CDTF">2022-10-30T14:02:00Z</dcterms:modified>
  <cp:revision>2</cp:revision>
  <dc:subject/>
  <dc:title>У К Р А Ї Н А</dc:title>
</cp:coreProperties>
</file>