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сьо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9 груд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91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сьом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двадцять сьомої сесії восьмого скликання  Варковицької  сільської  ради   в  такій черговості  :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«Благоустрою населених пунктів на території   Варковицької сільської територіальної громади  на 2022р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 внесення змін д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ковицької сільської територіальної  громади на 2022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на 2023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годження ТДВ «МОДЕМ» траси проходження волоконно- оптичної лінії зв’язку та надання дозволу на прокладання кабелю ВОЛЗ по території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есії від 09.09. 2022року №893 «Про затвердження проекту землеустрою щодо відведення земельної ділянки в постійне користуван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есії від 09.09. 2022року №894 «Про затвердження проекту землеустрою щодо відведення земельної ділянки в постійне користува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у власність для будівництва і обслуговування житлов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у власність для будівництва і обслуговування житлового будинку, господарських будівель та споруд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7:00Z</dcterms:created>
  <dc:creator>Наташа</dc:creator>
  <dc:description/>
  <dc:language>en-US</dc:language>
  <cp:lastModifiedBy>user</cp:lastModifiedBy>
  <cp:lastPrinted>2022-12-15T11:16:00Z</cp:lastPrinted>
  <dcterms:modified xsi:type="dcterms:W3CDTF">2022-12-15T09:17:00Z</dcterms:modified>
  <cp:revision>2</cp:revision>
  <dc:subject/>
  <dc:title>У К Р А Ї Н А</dc:title>
</cp:coreProperties>
</file>