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        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96"/>
        <w:gridCol w:w="309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9 грудня            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631 від 24.12.2021р. «Про програму  «Соціального захисту населення на 2022рік» зі змінами, рішення від </w:t>
      </w:r>
      <w:r>
        <w:rPr>
          <w:bCs/>
          <w:sz w:val="28"/>
          <w:szCs w:val="28"/>
          <w:lang w:val="uk-UA"/>
        </w:rPr>
        <w:t xml:space="preserve">24.12.2021 року №645 «Про сільський бюджет Варковицької сільської ради на 2022рік»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 12.12.</w:t>
      </w:r>
      <w:r>
        <w:rPr>
          <w:bCs/>
          <w:color w:val="000000"/>
          <w:sz w:val="28"/>
          <w:lang w:val="uk-UA"/>
        </w:rPr>
        <w:t>2022 року №185 «Про затвердження зведеного кошторисного розрахунку послуги з поточного ремонту  щита обліку вуличного освітлення по вул. Сільська в с.Варковичі Дубенського району Рівненської обла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ід 16.12.2022року №187 «Про затвердження зведеного кошторисного розрахунку послуги з поточного ремонту вуличного освітлення Варковицької сільської ради Дубенського району Рівненської обла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ід 20.12.2022року №190  «Про затвердження кошторису ремонту  укриття цивільного захисту Варковицького ліцею с.Варковичі вул.Шкільна,1 Дубенського району Рівненської обла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  <w:sz w:val="28"/>
          <w:lang w:val="uk-UA"/>
        </w:rPr>
        <w:t>від 21.12.2022року №191 «Про затвердження кошторису  на технічне обслуговування теплопостачання  за адресою: вул.Шевченка буд. 15 с.Варковичі Дубенського району Рівненської обла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21.12.2022 року №193 «Про  надання матеріальної грошової допомоги на ліку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1:00Z</dcterms:created>
  <dc:creator>Наташа</dc:creator>
  <dc:description/>
  <cp:keywords/>
  <dc:language>en-US</dc:language>
  <cp:lastModifiedBy>user</cp:lastModifiedBy>
  <cp:lastPrinted>2022-12-22T16:13:00Z</cp:lastPrinted>
  <dcterms:modified xsi:type="dcterms:W3CDTF">2023-01-23T09:59:00Z</dcterms:modified>
  <cp:revision>4</cp:revision>
  <dc:subject/>
  <dc:title>У К Р А Ї Н А</dc:title>
</cp:coreProperties>
</file>