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  <w:lang w:val="uk-UA"/>
        </w:rPr>
        <w:t xml:space="preserve">  </w:t>
      </w: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двадцять восьма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23 груд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№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936 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уктури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штатної чисельності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у культури та дозвілля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ковиц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ької сільської ради </w:t>
      </w:r>
    </w:p>
    <w:p>
      <w:pPr>
        <w:pStyle w:val="Normal"/>
        <w:suppressAutoHyphens w:val="tru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20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23</w:t>
      </w:r>
      <w:r>
        <w:rPr>
          <w:rFonts w:cs="Times New Roman" w:ascii="Times New Roman" w:hAnsi="Times New Roman"/>
          <w:sz w:val="28"/>
          <w:szCs w:val="28"/>
          <w:lang w:eastAsia="ar-SA"/>
        </w:rPr>
        <w:t>рік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16"/>
          <w:szCs w:val="28"/>
          <w:lang w:val="uk-UA" w:eastAsia="ar-SA"/>
        </w:rPr>
      </w:pPr>
      <w:r>
        <w:rPr>
          <w:rFonts w:cs="Times New Roman" w:ascii="Times New Roman" w:hAnsi="Times New Roman"/>
          <w:sz w:val="16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 статті 26,43,59,60 Закону України «Про місцеве самоврядування в Україні», керуючись постановою  Кабінету Міністрів України від 23 листопада 2016 року № 840 «Деякі питання праці працівників установ, закладів та організацій окремих галузей бюджетної сфери», постановою 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із змінами), постановою  Кабінету Міністрів України від 26 серпня 2020 року №750 «Про підвищення оплати праці працівників установ, закладів та організацій бюджетної сфери», наказами Міністерства культури України від 18.10.2005 року №745 «Про впорядкування умов оплати праці працівників культури на основі єдиної тарифної сітки» (із змінами), від 01.08.2012 №823 «Про затвердження примірних штатних розписів державних та комунальних музеїв, заповідників та закладів музейного типу», від 20.09.2011 року № 767/0/16-11 «Про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, за погодженням із постійними комісіями сільська ра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8"/>
          <w:szCs w:val="28"/>
          <w:lang w:val="uk-UA"/>
        </w:rPr>
      </w:pPr>
      <w:r>
        <w:rPr>
          <w:rFonts w:cs="Times New Roman" w:ascii="Times New Roman" w:hAnsi="Times New Roman"/>
          <w:bCs/>
          <w:sz w:val="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ити структуру та штатну чисельність  Центру культури та дозвілля Варковицької сільської ради  на 2023 рік,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ільський голо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Юрій ПАРФЕНЮК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Додаток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до рішення сільської рад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23.12. </w:t>
      </w:r>
      <w:r>
        <w:rPr>
          <w:rFonts w:cs="Times New Roman" w:ascii="Times New Roman" w:hAnsi="Times New Roman"/>
          <w:sz w:val="24"/>
          <w:shd w:fill="FFFFFF" w:val="clear"/>
        </w:rPr>
        <w:t>202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2р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Segoe UI Symbol" w:cs="Times New Roman" w:ascii="Times New Roman" w:hAnsi="Times New Roman"/>
          <w:sz w:val="24"/>
          <w:shd w:fill="FFFFFF" w:val="clear"/>
        </w:rPr>
        <w:t>№</w:t>
      </w:r>
      <w:r>
        <w:rPr>
          <w:rFonts w:eastAsia="Segoe UI Symbol" w:cs="Times New Roman" w:ascii="Times New Roman" w:hAnsi="Times New Roman"/>
          <w:sz w:val="24"/>
          <w:shd w:fill="FFFFFF" w:val="clear"/>
          <w:lang w:val="uk-UA"/>
        </w:rPr>
        <w:t>936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hd w:fill="FFFFFF" w:val="clear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Структура та штатна чисельність Центру культури та дозвіл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Варковицької сіль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32"/>
        <w:gridCol w:w="318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sz w:val="28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з/п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Назва структурного підрозділу та посад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ількість штатних            одиниць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Центр культури і дозвілля с.Варкович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Директо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ерівник художні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Підсобний робіт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Прибираль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Клуб с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.Крилі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Завідуюча клуб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Клуб с. Озерян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</w:tc>
      </w:tr>
      <w:tr>
        <w:trPr>
          <w:trHeight w:val="1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Завідуюча клуб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Прибираль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Керівник народного аматорського театр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Будинок культури с.Квітнев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Директо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Керівник художні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 xml:space="preserve">Прибиральник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Клуб с.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Копан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Завідуюча клуб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.5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Будинок культури с.Сатиї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Директо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Керівник художні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Клуб с.Жорні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Завідуюча клуб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50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Клуб Дядькович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Завідуючий клуб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50</w:t>
            </w:r>
          </w:p>
        </w:tc>
      </w:tr>
      <w:tr>
        <w:trPr>
          <w:trHeight w:val="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Бібліотека с. Квітнев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 xml:space="preserve">Бібліотекар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50</w:t>
            </w:r>
          </w:p>
        </w:tc>
      </w:tr>
      <w:tr>
        <w:trPr>
          <w:trHeight w:val="2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Бібліотека с.Озерян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Бібліотека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75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Бібліотека с.Са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тиї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Бібліотека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.5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Бібліотека с. Жорні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Бібліотека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.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Бібліотека с. Варкович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бібліотека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Всьо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3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ільський голова                                                      Юрій ПАРФЕНЮК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">
    <w:name w:val="Pro"/>
    <w:basedOn w:val="Normal"/>
    <w:qFormat/>
    <w:pPr>
      <w:autoSpaceDE w:val="false"/>
      <w:spacing w:lineRule="auto" w:line="240" w:before="0" w:after="113"/>
      <w:ind w:right="2835" w:hanging="0"/>
      <w:jc w:val="both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04:00Z</dcterms:created>
  <dc:creator>Toy</dc:creator>
  <dc:description/>
  <dc:language>en-US</dc:language>
  <cp:lastModifiedBy>user</cp:lastModifiedBy>
  <cp:lastPrinted>2023-01-15T16:04:00Z</cp:lastPrinted>
  <dcterms:modified xsi:type="dcterms:W3CDTF">2023-01-15T14:04:00Z</dcterms:modified>
  <cp:revision>2</cp:revision>
  <dc:subject/>
  <dc:title/>
</cp:coreProperties>
</file>