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44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Про  план роботи Варковицької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на 2023 рік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повідно до пункту 6 частини 1 статті 43 Закону України «Про місцеве самоврядування в Україні», сільська рад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 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план роботи Варковицької сільської ради на 2023рік        (додається)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иконавчому комітету Варковицької сільської ради, головам постійних комісій сільської ради, виконавчому апарату сільської ради забезпечити виконання плану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3.Контроль за виконанням даного рішення покласти на сільського голову та постійні комісії </w:t>
      </w:r>
      <w:r>
        <w:rPr>
          <w:color w:val="000000"/>
          <w:sz w:val="28"/>
          <w:szCs w:val="28"/>
          <w:lang w:val="uk-UA"/>
        </w:rPr>
        <w:t xml:space="preserve">Варковицької </w:t>
      </w:r>
      <w:r>
        <w:rPr>
          <w:color w:val="000000"/>
          <w:sz w:val="28"/>
          <w:szCs w:val="28"/>
        </w:rPr>
        <w:t>сіль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tabs>
          <w:tab w:val="clear" w:pos="708"/>
          <w:tab w:val="left" w:pos="5520" w:leader="none"/>
          <w:tab w:val="left" w:pos="56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Рішення сесії Варковицької сільської </w:t>
      </w:r>
    </w:p>
    <w:p>
      <w:pPr>
        <w:pStyle w:val="Normal"/>
        <w:tabs>
          <w:tab w:val="clear" w:pos="708"/>
          <w:tab w:val="left" w:pos="5520" w:leader="none"/>
          <w:tab w:val="left" w:pos="56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ради  № 944  від  23 грудня 2022року</w:t>
      </w:r>
    </w:p>
    <w:p>
      <w:pPr>
        <w:pStyle w:val="Normal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 Л А Н      Р О Б О Т  И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АРКОВИЦЬКОЇ    СІЛЬСЬКОЇ      РАДИ</w:t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  <w:lang w:val="uk-UA"/>
        </w:rPr>
        <w:t>НА 2023 РІК.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ПЛЕНАРНІ   ЗАСІДАНН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>І квартал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 xml:space="preserve">1. Затвердження звіту про виконання бюджету Варковицької сільської ради за    2022 рік.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2.Звіт директора  КП « Варковичі комунслужба» про роботу підприємства у 2022році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затвердження програми Соціально-економічного розвитку території Варковицької сіль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4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5.Розгляд заяв, різне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>ІІ кварта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 xml:space="preserve">1.  Затвердження звіту про виконання бюджету Варковицької сільської ради за   І квартал 2023 року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3.Затвердження рішень по місцевих  податках та зборах  на території Варковицької сільської ради на 2024 рік</w:t>
      </w:r>
    </w:p>
    <w:p>
      <w:pPr>
        <w:pStyle w:val="Normal"/>
        <w:rPr>
          <w:lang w:val="uk-UA"/>
        </w:rPr>
      </w:pPr>
      <w:r>
        <w:rPr>
          <w:lang w:val="uk-UA"/>
        </w:rPr>
        <w:t>4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5.Розгляд заяв, різне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 xml:space="preserve">1 Про внесення змін до бюджету Варковицької сільської ради на 2023 рік. 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2. Затвердження звіту про виконання бюджету Варковицької сільської ради за   ІІ квартал 2023 року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3. Про підготовку об’єктів соціально-культурної сфери  до роботи в осінньо-зимовий період</w:t>
      </w:r>
    </w:p>
    <w:p>
      <w:pPr>
        <w:pStyle w:val="Normal"/>
        <w:rPr>
          <w:lang w:val="uk-UA"/>
        </w:rPr>
      </w:pPr>
      <w:r>
        <w:rPr>
          <w:lang w:val="uk-UA"/>
        </w:rPr>
        <w:t>4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5.Розгляд заяв, різне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0" w:leader="none"/>
          <w:tab w:val="left" w:pos="38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tabs>
          <w:tab w:val="clear" w:pos="708"/>
          <w:tab w:val="left" w:pos="2840" w:leader="none"/>
          <w:tab w:val="left" w:pos="3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0" w:leader="none"/>
          <w:tab w:val="left" w:pos="3820" w:leader="none"/>
        </w:tabs>
        <w:rPr>
          <w:lang w:val="uk-UA"/>
        </w:rPr>
      </w:pPr>
      <w:r>
        <w:rPr>
          <w:lang w:val="uk-UA"/>
        </w:rPr>
        <w:t>1. Затвердження звіту про виконання бюджету Варковицької сільської ради за   ІІІ квартал 2023 року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uk-UA"/>
        </w:rPr>
        <w:t>2. Про внесення змін до бюджету Варковицької сільської ради на 2023 рік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3. План роботи Варковицької сільської ради на 2024 рік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4. Про затвердження плану діяльності з підготовки проектів регуляторних   актів на 2024рік</w:t>
      </w:r>
    </w:p>
    <w:p>
      <w:pPr>
        <w:pStyle w:val="Normal"/>
        <w:rPr/>
      </w:pPr>
      <w:r>
        <w:rPr>
          <w:lang w:val="uk-UA"/>
        </w:rPr>
        <w:t>5.Про сільський бюджет на 2024рік</w:t>
      </w:r>
    </w:p>
    <w:p>
      <w:pPr>
        <w:pStyle w:val="Normal"/>
        <w:rPr>
          <w:lang w:val="uk-UA"/>
        </w:rPr>
      </w:pPr>
      <w:r>
        <w:rPr>
          <w:lang w:val="uk-UA"/>
        </w:rPr>
        <w:t>6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7.Розгляд заяв, різн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48:00Z</dcterms:created>
  <dc:creator>Наташа</dc:creator>
  <dc:description/>
  <dc:language>en-US</dc:language>
  <cp:lastModifiedBy>user</cp:lastModifiedBy>
  <cp:lastPrinted>2022-12-27T17:48:00Z</cp:lastPrinted>
  <dcterms:modified xsi:type="dcterms:W3CDTF">2022-12-27T15:48:00Z</dcterms:modified>
  <cp:revision>2</cp:revision>
  <dc:subject/>
  <dc:title>У К Р А Ї Н А</dc:title>
</cp:coreProperties>
</file>