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88" w:leader="none"/>
        </w:tabs>
        <w:rPr/>
      </w:pPr>
      <w:r>
        <w:rPr>
          <w:b/>
          <w:bCs/>
          <w:color w:val="000000"/>
          <w:spacing w:val="30"/>
          <w:szCs w:val="28"/>
        </w:rPr>
        <w:t xml:space="preserve">                                                 </w:t>
      </w:r>
      <w:r>
        <w:rPr>
          <w:color w:val="000000"/>
          <w:szCs w:val="28"/>
          <w:lang w:val="uk-UA" w:eastAsia="en-US"/>
        </w:rPr>
        <w:drawing>
          <wp:inline distT="0" distB="0" distL="0" distR="0">
            <wp:extent cx="429895" cy="57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30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kern w:val="2"/>
          <w:lang w:val="uk-UA" w:bidi="en-US"/>
        </w:rPr>
        <w:t>( дев’ятнадцята  сесія</w:t>
      </w:r>
      <w:r>
        <w:rPr>
          <w:caps/>
          <w:kern w:val="2"/>
          <w:lang w:val="uk-UA" w:bidi="en-US"/>
        </w:rPr>
        <w:t>)</w:t>
      </w:r>
    </w:p>
    <w:p>
      <w:pPr>
        <w:pStyle w:val="Normal"/>
        <w:autoSpaceDE w:val="false"/>
        <w:jc w:val="center"/>
        <w:rPr>
          <w:caps/>
          <w:kern w:val="2"/>
          <w:lang w:val="uk-UA" w:bidi="en-US"/>
        </w:rPr>
      </w:pPr>
      <w:r>
        <w:rPr>
          <w:caps/>
          <w:kern w:val="2"/>
          <w:lang w:val="uk-UA" w:bidi="en-US"/>
        </w:rPr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bidi="en-US"/>
        </w:rPr>
      </w:pPr>
      <w:r>
        <w:rPr>
          <w:b/>
          <w:caps/>
          <w:kern w:val="2"/>
          <w:lang w:val="uk-UA" w:bidi="en-US"/>
        </w:rPr>
        <w:t xml:space="preserve"> </w:t>
      </w:r>
      <w:r>
        <w:rPr>
          <w:b/>
          <w:caps/>
          <w:kern w:val="2"/>
          <w:lang w:val="uk-UA"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2"/>
          <w:lang w:val="uk-UA" w:bidi="en-US"/>
        </w:rPr>
      </w:pPr>
      <w:r>
        <w:rPr>
          <w:b/>
          <w:caps/>
          <w:kern w:val="2"/>
          <w:sz w:val="22"/>
          <w:lang w:val="uk-UA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4 березня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798   </w:t>
            </w:r>
          </w:p>
        </w:tc>
      </w:tr>
    </w:tbl>
    <w:p>
      <w:pPr>
        <w:pStyle w:val="Normal"/>
        <w:rPr>
          <w:color w:val="595959"/>
          <w:lang w:val="uk-UA"/>
        </w:rPr>
      </w:pPr>
      <w:r>
        <w:rPr>
          <w:color w:val="595959"/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розроблення</w:t>
      </w:r>
    </w:p>
    <w:p>
      <w:pPr>
        <w:pStyle w:val="Normal"/>
        <w:rPr>
          <w:lang w:val="uk-UA"/>
        </w:rPr>
      </w:pPr>
      <w:r>
        <w:rPr>
          <w:lang w:val="uk-UA"/>
        </w:rPr>
        <w:t>проекту землеустрою П.П.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Кайлас-К</w:t>
      </w:r>
      <w:r>
        <w:rPr>
          <w:rFonts w:cs="Arial" w:ascii="Arial" w:hAnsi="Arial"/>
          <w:lang w:val="uk-UA"/>
        </w:rPr>
        <w:t xml:space="preserve">"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до  відведення земельної ділян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постійне користув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заяву П.П.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Кайлас-К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 xml:space="preserve"> про надання дозволу на розроблення проекту землеустрою щодо відведення земельної ділянки площею </w:t>
      </w:r>
      <w:r>
        <w:rPr>
          <w:b/>
          <w:lang w:val="uk-UA"/>
        </w:rPr>
        <w:t>0,0200га.</w:t>
      </w:r>
      <w:r>
        <w:rPr>
          <w:lang w:val="uk-UA"/>
        </w:rPr>
        <w:t xml:space="preserve">, в постійне користування для розміщення та експлуатації об’єктів трубопровідного транспорту (Повітряний перехід через р.Стубла, вихід Ділянка ЛЧ км 121,44-км 145,66 Ду 500МГ 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Кам’янка-Бузька-Рівне 2 нитка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 xml:space="preserve"> – орієнтовною площею 0,0100га;  Повітряний перехід через р.Стубла/вхід Ділянка ЛЧ км 121,44-км 145,66 Ду 500МГ 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Кам’янка-Бузька-Рівне 2 нитка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 xml:space="preserve"> - орієнтовною площею 0,0100га.), яка розташована в адміністративно-територіальних межах Варковицької сільської ради на території  Дубенського району Рівненської області, керуючись ст..ст. 26, 33, Закону України  "Про місцеве самоврядування в Україні", пункт 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е</w:t>
      </w:r>
      <w:r>
        <w:rPr>
          <w:rFonts w:cs="Arial" w:ascii="Arial" w:hAnsi="Arial"/>
          <w:lang w:val="uk-UA"/>
        </w:rPr>
        <w:t xml:space="preserve">" </w:t>
      </w:r>
      <w:r>
        <w:rPr>
          <w:lang w:val="uk-UA"/>
        </w:rPr>
        <w:t>частини другої ст..92, та ст..123,  Земельного Кодексу України Варковицька</w:t>
      </w:r>
      <w:bookmarkStart w:id="0" w:name="_GoBack"/>
      <w:bookmarkEnd w:id="0"/>
      <w:r>
        <w:rPr>
          <w:lang w:val="uk-UA"/>
        </w:rPr>
        <w:t xml:space="preserve"> сіль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Надати дозвіл ПП 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Кайлас-К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 xml:space="preserve"> на розроблення проекту землеустрою щодо відведення земельної ділянки площею 0,0200га., в постійне користування для розміщення та експлуатації об’єктів трубопровідного транспорту (Повітряний перехід через р.Стубла, вихід Ділянка ЛЧ км 121,44-км 145,66 Ду 500МГ 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Кам’янка-Бузька-Рівне 2 нитка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 xml:space="preserve"> – орієнтовною площею 0,0100га;  Повітряний перехід через р.Стубла/вхід Ділянка ЛЧ км 121,44-км 145,66 Ду 500МГ 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Кам’янка-Бузька-Рівне 2 нитка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 xml:space="preserve"> -  орієнтовною площею 0,0100га.), яка розташована в адміністративно-територіальних межах Варковицької сільської ради на території Дубенського району Рівненської за рахунок земель запасу сільськогосподарського призначення комунальної власності Варковиицької сільської ради Дубенського району Рівнен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2. ПП 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Кайлас-К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 xml:space="preserve"> укласти договір з проектною землевпорядною організацією на розроблення проекту землеустрою щодо відведення земельної ділянки площею </w:t>
      </w:r>
      <w:r>
        <w:rPr>
          <w:b/>
          <w:lang w:val="uk-UA"/>
        </w:rPr>
        <w:t>0,0200га.,</w:t>
      </w:r>
      <w:r>
        <w:rPr>
          <w:lang w:val="uk-UA"/>
        </w:rPr>
        <w:t xml:space="preserve"> в постійне користування для розміщення та експлуатації об’єктів трубопровідного транспорту (Повітряний перехід через р.Стубла, вихід Ділянка ЛЧ км 121,44-км 145,66 Ду 500МГ 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Кам’янка-Бузька-Рівне 2 нитка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 xml:space="preserve"> – орієнтовною площею 0,0100га;  Повітряний перехід через р.Стубла/вхід Ділянка ЛЧ км 121,44-км 145,66 Ду 500МГ 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Кам’янка-Бузька-Рівне 2 нитка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 xml:space="preserve"> -  орієнтовною площею 0,0100га.), яка розташована в в адміністративно-територіальних межах Варковиицької сільської ради Дубенського району Рівненської області за рахунок земель запасу сільськогосподарського призначення комунальної власності Варковиицької сільської ради Дубенського району Рівненс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  <w:t>3. Контроль за виконання даного рішення покласти на землевпорядника сільської ради.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олова:</w:t>
        <w:tab/>
        <w:tab/>
        <w:tab/>
        <w:tab/>
        <w:tab/>
        <w:tab/>
        <w:t>Юрій Парфенюк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4:00Z</dcterms:created>
  <dc:creator>admin</dc:creator>
  <dc:description/>
  <dc:language>en-US</dc:language>
  <cp:lastModifiedBy>user</cp:lastModifiedBy>
  <cp:lastPrinted>2022-03-16T15:33:00Z</cp:lastPrinted>
  <dcterms:modified xsi:type="dcterms:W3CDTF">2022-03-16T13:34:00Z</dcterms:modified>
  <cp:revision>2</cp:revision>
  <dc:subject/>
  <dc:title/>
</cp:coreProperties>
</file>