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третя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09 вересня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88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треть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дити порядок денний пленарного засідання двадцять третьої сесії восьмого скликання  Варковицької  сільської  ради   в  такій черговості  :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720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ограми підтримки Збройних сил України на 2022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720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організацію харчування дітей в закладах загальної середньої освіти Варковицької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72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Про затвердження батьківської плати за харчування дітей у закладах дошкільної освіти Варковицької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72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Про внесення змін до програми «Соціального захисту населення на 2022рі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 внесення змін до програми «Благоустрою населених пунктів на території   Варковицької сільської територіальної громади  на 2022р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</w:rPr>
        <w:t>Про внесення змін до Програми підтримки добровольчого формування Варковицької територіальної гром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 внесення змін д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ковицької сільської територіальної  громади на 2022 рі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ід 29.10.2021року №520 «</w:t>
      </w:r>
      <w:r>
        <w:rPr>
          <w:bCs/>
          <w:sz w:val="28"/>
          <w:szCs w:val="28"/>
        </w:rPr>
        <w:t>Про затвердження Переліків першого та другого типу об’єктів оренди майн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         комунальної власності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нерухомого майна комунальної власності Варковицької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чення переліку та обсягів закупівель товарів, робіт і послуг, що необхідно здійснити для забезпечення потреб закладів Варковиц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егламенту роботи Варковиц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екту землеустрою щодо відведення земельної ділянки в постійне корист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екту землеустрою щодо відведення земельної ділянки в постійне 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Про затвердження структури та погодження штатного розпису закладів  освіти Варковицької сільської ради на 2022рі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Про затвердження зведеного кошторисного розрахунку капітального ремонту внутрішніх мереж теплопостачання Варковицької початкової школи Варковицької початкової школи Варковицької сільської ради за адресою : Рівненська область, Дубенський район село Варковичі вулиця Шкільна,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21:00Z</dcterms:created>
  <dc:creator>Наташа</dc:creator>
  <dc:description/>
  <cp:keywords/>
  <dc:language>en-US</dc:language>
  <cp:lastModifiedBy>user</cp:lastModifiedBy>
  <cp:lastPrinted>2022-10-05T18:01:00Z</cp:lastPrinted>
  <dcterms:modified xsi:type="dcterms:W3CDTF">2022-10-05T15:01:00Z</dcterms:modified>
  <cp:revision>5</cp:revision>
  <dc:subject/>
  <dc:title>У К Р А Ї Н А</dc:title>
</cp:coreProperties>
</file>