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 двадцять третя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9 верес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883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 xml:space="preserve">Про організацію харчування дітей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закладах загальної середнь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на 2022-2023 навчальний рі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ст.5, 6 Закону України «Про охорону дитинства», ст.56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осві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, 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від 24.12.2015 року №911 -VIII, ст. ст32, 34 Закону України  «Про місцеве самоврядування в Україні», постанови КабінетуМіністрів  України від 24.03.2021 року № 305 «Про затвердження норм та Порядку організації харчування у закладах освіти та дитячих закладах оздоровлення та відпочинку (зі змінами), від 02.02.2011 р.№ 116»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2.11.2004 року № 1591 «Про затвердження норм харчування у навчальних та оздоровчих закладах», розпорядження голови державної адміністрації  від 10.04.2015 р. № 176, «Про обласну програму соціального захисту учасників антитерористичної операції», з метою організації раціонального харчування дітей в закладах загальної середньої освіти Варковиц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а р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Style20"/>
        <w:spacing w:before="0" w:after="0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b/>
          <w:b/>
          <w:color w:val="2D1614"/>
          <w:sz w:val="14"/>
          <w:szCs w:val="28"/>
          <w:lang w:val="uk-UA"/>
        </w:rPr>
      </w:pPr>
      <w:r>
        <w:rPr>
          <w:b/>
          <w:color w:val="2D1614"/>
          <w:sz w:val="14"/>
          <w:szCs w:val="28"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/>
      </w:pPr>
      <w:r>
        <w:rPr>
          <w:sz w:val="28"/>
          <w:szCs w:val="28"/>
          <w:lang w:val="uk-UA"/>
        </w:rPr>
        <w:t>Встановити у закладах загальної середньої освіти Варковицької сільської ради вартість одноразового харчування для одного учня у 2022-2023 навчальному році в розмірі 30,00 грн. в день гарячого харчуван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2022-2023 навчальному році за рахунок коштів місцевого бюджету безкоштовне харчування учнів закладів освіти загальної середньої освіти 1-11 класів за наявності підтверджуючих документів наступні категорії з числ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  піклу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мають статус дитини, яка постраждала внаслідок воєнних ді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 озброєних конфлікті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внутрішньо переміщених осіб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є учасниками АТО/ООС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тей, один із батьків яких загинув (пропав безвісти), помер під час захисту незалежності та суверенітету Україн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/>
      </w:pPr>
      <w:r>
        <w:rPr>
          <w:sz w:val="28"/>
          <w:szCs w:val="28"/>
          <w:lang w:val="uk-UA"/>
        </w:rPr>
        <w:t xml:space="preserve">Розмір плати для учнів 1-4 класів зменшити на 50% для батьків, у сім’ях яких виховується троє і більше дітей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харчування учнів 1-11 класів, які не підлягають безкоштовному харчуванню, за рахунок 100%  батьківських кошті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>Дане рішення набуває чинності з 01 вересня 2022 рок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дійснювати жорсткий і дієвий контроль за кількістю та якістю продуктів харчування, які надходять до закладу освіти, відповідно до вимог технічної, якісної характеристики продуктів харчування, станом їх зберіган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ювати якість готових страв, їх відповідність щоденному меню, виконання норм харчуван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датки на енергоносії та оплату праці працівників шкільних їдалень здійснювати за рахунок коштів місцевого бюджету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ння даного рішення здійснювати в межах наявних кошторисних призначень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Style20"/>
        <w:spacing w:before="0" w:after="0"/>
        <w:textAlignment w:val="baseline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ільський голова                                            Юрій ПАРФЕНЮК</w:t>
      </w:r>
    </w:p>
    <w:p>
      <w:pPr>
        <w:pStyle w:val="Style20"/>
        <w:spacing w:before="0" w:after="0"/>
        <w:ind w:firstLine="709"/>
        <w:textAlignment w:val="baseline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textAlignment w:val="baseline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textAlignment w:val="baseline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val="uk-UA" w:eastAsia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2D1614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2D1614"/>
          <w:sz w:val="28"/>
          <w:szCs w:val="28"/>
          <w:lang w:val="uk-UA" w:eastAsia="uk-UA"/>
        </w:rPr>
      </w:r>
    </w:p>
    <w:p>
      <w:pPr>
        <w:pStyle w:val="Style20"/>
        <w:spacing w:before="0" w:after="0"/>
        <w:ind w:firstLine="709"/>
        <w:textAlignment w:val="baseline"/>
        <w:rPr>
          <w:b/>
          <w:b/>
          <w:color w:val="2D1614"/>
          <w:spacing w:val="-3"/>
          <w:sz w:val="28"/>
          <w:szCs w:val="28"/>
          <w:lang w:val="uk-UA" w:eastAsia="uk-UA"/>
        </w:rPr>
      </w:pPr>
      <w:r>
        <w:rPr>
          <w:b/>
          <w:color w:val="2D1614"/>
          <w:spacing w:val="-3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2:00Z</dcterms:created>
  <dc:creator>Toy</dc:creator>
  <dc:description/>
  <cp:keywords/>
  <dc:language>en-US</dc:language>
  <cp:lastModifiedBy>user</cp:lastModifiedBy>
  <cp:lastPrinted>2022-09-19T11:10:00Z</cp:lastPrinted>
  <dcterms:modified xsi:type="dcterms:W3CDTF">2022-09-19T08:11:00Z</dcterms:modified>
  <cp:revision>3</cp:revision>
  <dc:subject/>
  <dc:title/>
</cp:coreProperties>
</file>