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787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ab/>
        <w:tab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 xml:space="preserve">Варковицька сільська рад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( дванадцять третя   сесія</w:t>
      </w:r>
      <w:r>
        <w:rPr>
          <w:rFonts w:cs="Times New Roman" w:ascii="Times New Roman" w:hAnsi="Times New Roman"/>
          <w:caps/>
          <w:kern w:val="2"/>
          <w:sz w:val="24"/>
          <w:szCs w:val="24"/>
          <w:lang w:bidi="en-US"/>
        </w:rPr>
        <w:t>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9 вересня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889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Рішення №520 від 29.10.2021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 затвердження Переліків першого та другого ти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’єктів оренди майн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ковицької сільської рад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ської Організації «ЕЛЕОС - УКРАЇНА», керуючись Указом Президента України «Про введення воєнного стану в Україні» від 24.02.2022 року №64/2022, статтею 36 Закону України «Про місцеве самоврядування в Україні», Законом України „Про оренду державного та комунального майна”, Порядком передачі в оренду державного та комунального майна, затвердженого Постановою КМУ від 03.06.2020 р. № 483, рішенням сесії Варковицької сільської ради № 520 від 29.10.2021 р. «Про затвердження Переліків першого та другого типу об’єктів оренди майна комунальної власност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годженням із постійною комісією з питань планування, фінансів, бюджету, соціально-економічного розвитку, інвестицій та міжнародного співробітниц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рковицька сільська ра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сти зміни в Додаток 1 та Додаток 2 до Рішення сесії №520 від 29.10.2021 р. «Про затвердження Переліків першого та другого типу об’єктів оренди майна комунальної власності», а саме: перенести запис «Нежитлова будівля «Лікувальний корпус» (колишнє приміщення стаціонару), що знаходиться за адресою: Рівненська область Дубенський р-н, с. Варковичі, вул. Шевченка, 14-Б, загальною площею 373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» з Додатку 1 Перелік першого типу об’єктів комунального майна Варковицької сільської ради, що підлягають передачі в оренду на аукціоні в Додаток 2 Перелік другого типу об’єктів комунального майна Варковицької сільської ради, що підлягають передачі в оренду без аукціону, для надання в оренду частину приміщення загальною площею 339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Громадській Організації «ЕЛЕОС - УКРАЇНА» терміном на 5 (п’ять) років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комісію з питань планування, фінансів, бюджету, соціально-економічного розвитку, інвестицій та міжнародного співробітництва (Євтушенко М.В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  Юрій ПАРФЕНЮК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320"/>
      <w:jc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4:00Z</dcterms:created>
  <dc:creator>User</dc:creator>
  <dc:description/>
  <cp:keywords/>
  <dc:language>en-US</dc:language>
  <cp:lastModifiedBy>user</cp:lastModifiedBy>
  <cp:lastPrinted>2022-07-05T16:02:00Z</cp:lastPrinted>
  <dcterms:modified xsi:type="dcterms:W3CDTF">2023-01-20T09:17:00Z</dcterms:modified>
  <cp:revision>3</cp:revision>
  <dc:subject/>
  <dc:title/>
</cp:coreProperties>
</file>