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 двадцять п’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6 жовт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908    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 оптимізацію бібліотечних закладі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ковицької сільської рад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26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"Про правовий режим воєнного стану"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.43 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"Про місцеве самоврядування в Україні", Бюджетного кодексу України, Кодексу законів про працю України, постанов Кабінету Міністрів України від 09 червня 2021 року № 590 </w:t>
      </w:r>
      <w:r>
        <w:rPr>
          <w:rFonts w:cs="Times New Roman" w:ascii="Times New Roman" w:hAnsi="Times New Roman"/>
          <w:sz w:val="28"/>
          <w:szCs w:val="28"/>
          <w:lang w:eastAsia="uk-UA"/>
        </w:rPr>
        <w:t>"Про затвердження Порядку виконання повноважень Державною казначейською службою в особливому режимі в умовах воєнного стану"</w:t>
      </w:r>
      <w:r>
        <w:rPr>
          <w:rFonts w:cs="Times New Roman" w:ascii="Times New Roman" w:hAnsi="Times New Roman"/>
          <w:sz w:val="28"/>
          <w:szCs w:val="28"/>
        </w:rPr>
        <w:t>, від 07 березня 2022 року № 221 "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", від 11 березня 2022 року  № 252 "Деякі питання формування та виконання місцевих бюджетів у період воєнного стану"</w:t>
      </w:r>
      <w:r>
        <w:rPr>
          <w:rFonts w:cs="Times New Roman" w:ascii="Times New Roman" w:hAnsi="Times New Roman"/>
          <w:sz w:val="28"/>
          <w:szCs w:val="28"/>
          <w:lang w:val="uk-UA"/>
        </w:rPr>
        <w:t>, наказу начальника Рівненської обласної державної адміністрації від 18 березня 2022 року №25 (зі змінами) «Про окремі питання організації бюджетного процесу в Рівненській області у 2022 році в умовах воєнного стану», протокольного доручення за підсумками наради у начальника Рівненської обласної військової адміністрації від 05 квітня 2022 року», Варковицька сільська р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261" w:firstLine="709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воєнного стану</w:t>
      </w:r>
      <w:r>
        <w:rPr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в’язку з неефективністю роботи бібліотечних закладів, провести оптимізацію шляхом ліквідації наступних закладів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бібліотеки села Жорнів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бібліотеки села Квітнев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П</w:t>
      </w:r>
      <w:r>
        <w:rPr>
          <w:rFonts w:cs="Times New Roman" w:ascii="Times New Roman" w:hAnsi="Times New Roman"/>
          <w:color w:val="333333"/>
          <w:sz w:val="28"/>
          <w:szCs w:val="28"/>
        </w:rPr>
        <w:t>ровести процедуру ліквідації відповідно до норм чинного законодавства Україн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даного рішення покласти на постійну комісію з питань</w:t>
      </w:r>
      <w:r>
        <w:rPr/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 (Євтушенко М.В.)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ільський гол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Юрій ПАРФЕНЮК</w:t>
        <w:tab/>
        <w:tab/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41:00Z</dcterms:created>
  <dc:creator>Toy</dc:creator>
  <dc:description/>
  <dc:language>en-US</dc:language>
  <cp:lastModifiedBy>user</cp:lastModifiedBy>
  <cp:lastPrinted>2022-10-30T15:41:00Z</cp:lastPrinted>
  <dcterms:modified xsi:type="dcterms:W3CDTF">2022-10-30T13:41:00Z</dcterms:modified>
  <cp:revision>2</cp:revision>
  <dc:subject/>
  <dc:title/>
</cp:coreProperties>
</file>