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двадцять сьом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09 грудня </w:t>
            </w:r>
            <w:r>
              <w:rPr>
                <w:kern w:val="2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2022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№  №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16 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  <w:lang w:val="uk-UA"/>
        </w:rPr>
        <w:t xml:space="preserve">«Благоустрою населених пунктів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  Варковицької сільської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 на 2022р.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статтею  26 Закону України  „ Про  місцеве   самовряд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сільської ради № 629  від 24.12.2021 р (зі змінами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икласти  програму  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Благоустрою населених пунктів на території Варковицької сільської територіальної громади  на 2022р.”в новій реда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Контроль  за  виконанням   даного  рішення   </w:t>
      </w:r>
      <w:r>
        <w:rPr>
          <w:sz w:val="28"/>
          <w:szCs w:val="28"/>
          <w:lang w:val="uk-UA"/>
        </w:rPr>
        <w:t>покласти на  постійну комісію з питань комунальної власності, житлово-комунального господарства, енергозбереження та транспорту(Лопуга І.М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2:00Z</dcterms:created>
  <dc:creator>Наташа</dc:creator>
  <dc:description/>
  <dc:language>en-US</dc:language>
  <cp:lastModifiedBy>user</cp:lastModifiedBy>
  <cp:lastPrinted>2022-12-20T15:19:00Z</cp:lastPrinted>
  <dcterms:modified xsi:type="dcterms:W3CDTF">2022-12-20T13:52:00Z</dcterms:modified>
  <cp:revision>2</cp:revision>
  <dc:subject/>
  <dc:title>У К Р А Ї Н А</dc:title>
</cp:coreProperties>
</file>