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27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  <w:lang w:val="uk-UA" w:eastAsia="uk-UA"/>
        </w:rPr>
        <w:t>Про затвердження програми</w:t>
      </w:r>
    </w:p>
    <w:p>
      <w:pPr>
        <w:pStyle w:val="Normal"/>
        <w:shd w:fill="FFFFFF" w:val="clea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«Соціального захисту населення</w:t>
      </w:r>
    </w:p>
    <w:p>
      <w:pPr>
        <w:pStyle w:val="Normal"/>
        <w:shd w:fill="FFFFFF" w:val="clea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Варковицької територіальної громади </w:t>
      </w:r>
    </w:p>
    <w:p>
      <w:pPr>
        <w:pStyle w:val="Normal"/>
        <w:shd w:fill="FFFFFF" w:val="clea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на 2023 рік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  <w:lang w:val="uk-UA" w:eastAsia="uk-UA"/>
        </w:rPr>
      </w:pPr>
      <w:r>
        <w:rPr>
          <w:rFonts w:cs="Arial" w:ascii="Arial" w:hAnsi="Arial"/>
          <w:b/>
          <w:bCs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</w:t>
      </w:r>
      <w:r>
        <w:rPr>
          <w:sz w:val="27"/>
          <w:szCs w:val="27"/>
          <w:lang w:val="uk-UA" w:eastAsia="uk-UA"/>
        </w:rPr>
        <w:t>Керуючись статтею 26 Закону України «Про місцеве самоврядування в Україні», за погодженням з постійними комісіями сільська рада     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</w:r>
    </w:p>
    <w:p>
      <w:pPr>
        <w:pStyle w:val="Normal"/>
        <w:shd w:fill="FFFFFF" w:val="clea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 И Р І Ш И Л А 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1.Затвердити  </w:t>
      </w:r>
      <w:r>
        <w:rPr>
          <w:bCs/>
          <w:sz w:val="27"/>
          <w:szCs w:val="27"/>
          <w:lang w:val="uk-UA" w:eastAsia="uk-UA"/>
        </w:rPr>
        <w:t xml:space="preserve">програму «Соціального захисту населення Варковицької територіальної громади  </w:t>
      </w:r>
      <w:r>
        <w:rPr>
          <w:sz w:val="27"/>
          <w:szCs w:val="27"/>
          <w:lang w:val="uk-UA" w:eastAsia="uk-UA"/>
        </w:rPr>
        <w:t>на 2023рік» (Програма додається).</w:t>
      </w:r>
    </w:p>
    <w:p>
      <w:pPr>
        <w:pStyle w:val="Normal"/>
        <w:ind w:left="-15" w:right="158" w:hanging="0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2..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 рішення Варковицької сіль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23.12.2022 р. №9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50" w:leader="none"/>
        </w:tabs>
        <w:jc w:val="center"/>
        <w:rPr>
          <w:b/>
          <w:b/>
          <w:sz w:val="32"/>
          <w:szCs w:val="32"/>
          <w:lang w:val="uk-UA"/>
        </w:rPr>
      </w:pPr>
      <w:bookmarkStart w:id="0" w:name="_Hlk93324114"/>
      <w:bookmarkEnd w:id="0"/>
      <w:r>
        <w:rPr>
          <w:b/>
          <w:sz w:val="32"/>
          <w:szCs w:val="32"/>
          <w:lang w:val="uk-UA"/>
        </w:rPr>
        <w:t>П Р О Г Р А М А</w:t>
      </w:r>
    </w:p>
    <w:p>
      <w:pPr>
        <w:pStyle w:val="Normal"/>
        <w:tabs>
          <w:tab w:val="clear" w:pos="708"/>
          <w:tab w:val="left" w:pos="208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ціального захисту  населення</w:t>
      </w:r>
    </w:p>
    <w:p>
      <w:pPr>
        <w:pStyle w:val="Normal"/>
        <w:tabs>
          <w:tab w:val="clear" w:pos="708"/>
          <w:tab w:val="left" w:pos="2089" w:leader="none"/>
        </w:tabs>
        <w:jc w:val="center"/>
        <w:rPr/>
      </w:pPr>
      <w:r>
        <w:rPr>
          <w:b/>
          <w:sz w:val="32"/>
          <w:szCs w:val="32"/>
          <w:lang w:val="uk-UA"/>
        </w:rPr>
        <w:t>на 2023 рік</w:t>
      </w:r>
    </w:p>
    <w:p>
      <w:pPr>
        <w:pStyle w:val="Normal"/>
        <w:tabs>
          <w:tab w:val="clear" w:pos="708"/>
          <w:tab w:val="left" w:pos="208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89" w:leader="none"/>
        </w:tabs>
        <w:jc w:val="center"/>
        <w:rPr>
          <w:b/>
          <w:b/>
          <w:sz w:val="28"/>
          <w:szCs w:val="28"/>
          <w:lang w:val="uk-UA"/>
        </w:rPr>
      </w:pPr>
      <w:bookmarkStart w:id="1" w:name="_Hlk93324114"/>
      <w:bookmarkEnd w:id="1"/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943" w:leader="none"/>
        </w:tabs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Програма розроблена на виконання статей 24, 46 Конституції України , Закону України „Про статус ветеранів війни, гарантій їх соціального захисту» від 22.10.1993 року № 3551-ХІІ, Закону України „Про основні засади соціального захисту ветеранів праці та інших громадян похилого віку в Україні”.</w:t>
      </w:r>
    </w:p>
    <w:p>
      <w:pPr>
        <w:pStyle w:val="Normal"/>
        <w:tabs>
          <w:tab w:val="clear" w:pos="708"/>
          <w:tab w:val="left" w:pos="9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онституція України проголосила право громадян на соціальний захист, згідно з яким вироблено державні соціальні стандарти і соціальні гарантії на мінімальні розміри оплати праці, доходів громадян, пенсійного забезпечення, соціальної допомоги. </w:t>
      </w:r>
    </w:p>
    <w:p>
      <w:pPr>
        <w:pStyle w:val="Normal"/>
        <w:tabs>
          <w:tab w:val="clear" w:pos="708"/>
          <w:tab w:val="left" w:pos="9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оціальне забезпечення як основа соціального захисту спрямовано  на матеріально - фінансову підтримку з боку держави непрацездатних або тих громадян, які в силу певних обставин потребують спеціальної допомоги держави.</w:t>
      </w:r>
    </w:p>
    <w:p>
      <w:pPr>
        <w:pStyle w:val="Normal"/>
        <w:tabs>
          <w:tab w:val="clear" w:pos="708"/>
          <w:tab w:val="left" w:pos="208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сновним напрямом державної політики у сфері соціального захисту  пристарілих і малозабезпечених є:</w:t>
      </w:r>
    </w:p>
    <w:p>
      <w:pPr>
        <w:pStyle w:val="Normal"/>
        <w:tabs>
          <w:tab w:val="clear" w:pos="708"/>
          <w:tab w:val="left" w:pos="208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равових засад соціальної захищеності пристарілих та малозабезпечених;</w:t>
      </w:r>
    </w:p>
    <w:p>
      <w:pPr>
        <w:pStyle w:val="Normal"/>
        <w:tabs>
          <w:tab w:val="clear" w:pos="708"/>
          <w:tab w:val="left" w:pos="208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та реалізація державних, галузевих, регіональних програм соціальної підтримки пристарілих та малозабезпечених громадян;</w:t>
      </w:r>
    </w:p>
    <w:p>
      <w:pPr>
        <w:pStyle w:val="Normal"/>
        <w:tabs>
          <w:tab w:val="clear" w:pos="708"/>
          <w:tab w:val="left" w:pos="208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ворення сприятливих умов для нормального розвитку осіб з інвалідністю.</w:t>
      </w:r>
    </w:p>
    <w:p>
      <w:pPr>
        <w:pStyle w:val="Normal"/>
        <w:tabs>
          <w:tab w:val="clear" w:pos="708"/>
          <w:tab w:val="left" w:pos="208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Мета та основні завдання Програми</w:t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ою метою Програми є виконання першочергових завдань плану розвитку Варковицької громади, плану дій з імплементації принципів підходу, що базується на дотриманні прав людини, у розвиток Варковицької громади, в тому числі-подолання бідності, підняття рівня матеріального забезпечення найбільш вразливої частини населення Варковицької громади в частині реалізації державної політики в системі соціального захисту населення на місцевому рівні за рахунок коштів місцевого бюджету, що буде сприяти зниженню рівня бідності шляхом забезпечення матеріальної підтримки найбільш незахищеним верствам населення селищної ради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сновними джерелами права соціального захисту є Закони України „Про пенсійне забезпечення”, „Про державну допомогу сім’ям з дітьми”, „Про державну соціальну допомогу малозабезпеченим сім’ям”, «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Про </w:t>
      </w:r>
      <w:r>
        <w:rPr>
          <w:bCs/>
          <w:sz w:val="28"/>
          <w:szCs w:val="28"/>
          <w:shd w:fill="FFFFFF" w:val="clear"/>
          <w:lang w:val="uk-UA"/>
        </w:rPr>
        <w:t>державну соціальну допомогу особам з інвалідністю з дитинства та дітям з інвалідністю».</w:t>
      </w:r>
    </w:p>
    <w:p>
      <w:pPr>
        <w:pStyle w:val="Normal"/>
        <w:tabs>
          <w:tab w:val="clear" w:pos="708"/>
          <w:tab w:val="left" w:pos="11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29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. Основні напрями Програми</w:t>
      </w:r>
    </w:p>
    <w:p>
      <w:pPr>
        <w:pStyle w:val="Normal"/>
        <w:tabs>
          <w:tab w:val="clear" w:pos="708"/>
          <w:tab w:val="left" w:pos="1129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ами Програми є :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надання матеріальної допомоги найбільш незахищеним верствам населення на поховання громадян не пенсійного віку, не працюючих, одиноких, які не перебували на обліку в службі зайнятості, на лікування малозабезпечених громадян, на ліквідацію наслідків пожежі та інших стихійних лих, демобілізованим учасникам АТО, учасникам бойових дій в Республіці Афганістан, дітям, які перебувають в складних життєвих обставинах, дітям ;</w:t>
      </w:r>
    </w:p>
    <w:p>
      <w:pPr>
        <w:pStyle w:val="Normal"/>
        <w:tabs>
          <w:tab w:val="clear" w:pos="708"/>
          <w:tab w:val="left" w:pos="208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значення правових засад соціальної захищеності пристарілих та малозабезпечених;</w:t>
      </w:r>
    </w:p>
    <w:p>
      <w:pPr>
        <w:pStyle w:val="Normal"/>
        <w:tabs>
          <w:tab w:val="clear" w:pos="708"/>
          <w:tab w:val="left" w:pos="208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роблення та реалізація державних, галузевих, регіональних програм соціальної підтримки пристарілих та малозабезпечених громадян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лата ритуальних послуг, пов’язаних із похованням військовослужбовців, які загинули внаслідок бойових дій на території України, у зв’язку зі збройною агресією росії проти України, під час дії воєнного стану, які були зареєстровані або фактично проживали до дня смерті на території Варковицької територіальної громади і які, загинули під час безпосередньої участі в бойових діях чи померли внаслідок травми, поранення, контузії, каліцтва, захворювання, одержаних під час безпосередньої участі в бойових діях, перебуваючи в місцях їх проведення.</w:t>
      </w:r>
    </w:p>
    <w:p>
      <w:pPr>
        <w:pStyle w:val="Normal"/>
        <w:tabs>
          <w:tab w:val="clear" w:pos="708"/>
          <w:tab w:val="left" w:pos="2582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82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b/>
          <w:sz w:val="28"/>
          <w:szCs w:val="28"/>
          <w:u w:val="single"/>
          <w:lang w:val="uk-UA"/>
        </w:rPr>
        <w:t>ІІІ. Фінансове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виконується за рахунок коштів сільського бюджету</w:t>
      </w:r>
    </w:p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6"/>
        <w:gridCol w:w="1984"/>
        <w:gridCol w:w="2268"/>
      </w:tblGrid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лата допомоги на поховання осіб, які не застраховані в системі загальнообов’язкового страхування, не досягли пенсійного віку та на момент смерті не працювали, не перебували  на службі, не застраховані у центрі зайнятості як безробітні ( Постан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інету Міністрів Украї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99 від 31.01.2007)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дання одноразової грошової допомоги сім’ям  учасників  АТО ,надання адресної грошової до Дня Захисника Вітчизни УБД, допомоги малозабезпеченим  та незахищеним особам у зв’язку з  важким матеріальним становищем  та  на лік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грошової допомоги на лік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допомоги на ліквідацію наслідків пожежі та інших стихійних 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грошової допомоги дітям, які перебувають в складних життєвих обстав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допомоги до Дня людей похил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допомоги до Дня захисту дітей дітям-сиротам, дітям, позбавленим батьківського піклування та особам з їх числа, які навчаю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дання одноразової   допомоги  сім’ям , в яких  загинув військовослужбовец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59" w:leader="none"/>
        </w:tabs>
        <w:jc w:val="center"/>
        <w:rPr/>
      </w:pPr>
      <w:bookmarkStart w:id="2" w:name="_Hlk58416584"/>
      <w:bookmarkEnd w:id="2"/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Очікувані результати Програми</w:t>
      </w:r>
    </w:p>
    <w:p>
      <w:pPr>
        <w:pStyle w:val="Normal"/>
        <w:tabs>
          <w:tab w:val="clear" w:pos="708"/>
          <w:tab w:val="left" w:pos="1103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  <w:lang w:val="uk-UA"/>
        </w:rPr>
      </w:pPr>
      <w:bookmarkStart w:id="3" w:name="_Hlk58416584"/>
      <w:bookmarkEnd w:id="3"/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tabs>
          <w:tab w:val="clear" w:pos="708"/>
          <w:tab w:val="left" w:pos="208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оціальну та матеріальну підтримку незахищеним верствам населення громади;</w:t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одити роботу з надання допомоги пристарілим та малозабезпеченим сім’ям;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ня заходів по відзначенню Дня людей похилого віку, Дня захисту дітей та інші визначні дати;</w:t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ворення соціальних гарантій за рахунок коштів бюджету сільської ради, покращення життєдіяльності малозахищених верств населення громади;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тість та безперешкодний доступ громадян до інформації стосовно Програми.</w:t>
      </w:r>
    </w:p>
    <w:p>
      <w:pPr>
        <w:pStyle w:val="Normal"/>
        <w:tabs>
          <w:tab w:val="clear" w:pos="708"/>
          <w:tab w:val="left" w:pos="119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  ради                                         Алла ОМЕЛЯНЮК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0:00Z</dcterms:created>
  <dc:creator>Наташа</dc:creator>
  <dc:description/>
  <dc:language>en-US</dc:language>
  <cp:lastModifiedBy>user</cp:lastModifiedBy>
  <cp:lastPrinted>2023-01-19T14:58:00Z</cp:lastPrinted>
  <dcterms:modified xsi:type="dcterms:W3CDTF">2023-01-19T13:00:00Z</dcterms:modified>
  <cp:revision>2</cp:revision>
  <dc:subject/>
  <dc:title>У К Р А Ї Н А</dc:title>
</cp:coreProperties>
</file>