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sz w:val="28"/>
          <w:szCs w:val="28"/>
          <w:lang w:val="uk-UA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296" w:leader="none"/>
        </w:tabs>
        <w:autoSpaceDE w:val="false"/>
        <w:rPr/>
      </w:pPr>
      <w:r>
        <w:rPr>
          <w:b/>
          <w:caps/>
          <w:kern w:val="2"/>
          <w:sz w:val="28"/>
          <w:lang w:val="uk-UA" w:eastAsia="en-US" w:bidi="en-US"/>
        </w:rPr>
        <w:tab/>
        <w:tab/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вадцять восьм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грудня 2022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934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умови    оплати  праці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  голови на 2023рі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еруючись ст. 26 Закону  України « Про місцеве  самоврядування  в Україні», ст. 21 Закону  України  «Про  службу  в  органах  місцевого самоврядування», постановою  Кабінету  Міністрів України від 09.03.2006 року №268 «Про  упорядкування  структури та  умов  оплати  праці  працівників  апарату  органів  виконавчої  влади, органів  прокуратури, суддів  та  інших  органів» зі змінами та доповненнями сільська   рада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Визначити умови оплати праці Варковицького сільського голови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фенюка Юрія Васильовича відповідно до постанови КМУ від 09.03.2006р. №268 «Про  упорядкування  структури та  умов  оплати  праці  працівників  апарату  органів  виконавчої  влади, органів  прокуратури, суддів  та  інших  органів» зі змінами та доповненнями в межах затверджених видатків на оплату праці працівників Варковицької сіль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сільському голові Парфенюку Юрію Васильовичу н</w:t>
      </w:r>
      <w:r>
        <w:rPr>
          <w:bCs/>
          <w:sz w:val="28"/>
          <w:lang w:val="uk-UA"/>
        </w:rPr>
        <w:t>адбавку  за виконання особливо важливої роботи або високі досягнення  праці у  розмірі 50 % посадового окладу з урахуванням надбавки за ранг та надбавки за вислугу років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3.Дозволити проводити у 2023 році  щомісячне преміювання сільського голови в розмірі не більше 100 % посадового окладу 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sz w:val="28"/>
          <w:lang w:val="uk-UA"/>
        </w:rPr>
        <w:t xml:space="preserve">4.Надавати </w:t>
      </w:r>
      <w:r>
        <w:rPr>
          <w:sz w:val="28"/>
          <w:szCs w:val="28"/>
          <w:lang w:val="uk-UA"/>
        </w:rPr>
        <w:t>сільському  голові: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моги  на оздоровлення  та  для  вирішення  соціально-побутових  питань  в  розмірі  середньо - місячної  заробітної  плати .</w:t>
      </w:r>
    </w:p>
    <w:p>
      <w:pPr>
        <w:pStyle w:val="Normal"/>
        <w:ind w:left="284" w:hanging="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-премію до Дня  місцевого самоврядування в  розмірі, що не              перевищує   середньомісячну  заробітну  пл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виплати  здійснювати  в  межах  встановленого  фонду            оплати   праці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5.Дозволити сільському голові протягом  року вс</w:t>
      </w:r>
      <w:r>
        <w:rPr>
          <w:sz w:val="28"/>
          <w:szCs w:val="28"/>
          <w:lang w:val="uk-UA"/>
        </w:rPr>
        <w:t xml:space="preserve">тановлювати надбавки, доплати та преміювати працівників апарату сільської ради відповідно до ї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обистого вкладу в загальні результати роботи в розмірі не менше 10% посадового окладу в   межах      фонду   оплати  праці. Надавати,  працівникам  апарату  ради,  робітникам, зайнятим  обслуговуванням   сільської   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могу  на оздоровлення та  матеріальну  допомогу  для  вирішення  соціально-побутових  питань  в  розмірі, що не перевищує   середньомісячну  заробітну  пла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емію до Дня місцевого самоврядування в  розмірі, що не              перевищує   середньомісячну  заробітну  плату.</w:t>
      </w:r>
    </w:p>
    <w:p>
      <w:pPr>
        <w:pStyle w:val="Normal"/>
        <w:ind w:left="142" w:hanging="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Зазначені виплати  здійснювати  в  межах  встановленого  фонду            оплати   праці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комісію з питань планування, фінансів, бюджету, соціально-економічного розвитку, інвестицій та міжнародного співробітництва (Євтушенко М.В.)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   голова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45:00Z</dcterms:created>
  <dc:creator>Наташа</dc:creator>
  <dc:description/>
  <cp:keywords/>
  <dc:language>en-US</dc:language>
  <cp:lastModifiedBy>user</cp:lastModifiedBy>
  <cp:lastPrinted>2022-12-22T15:12:00Z</cp:lastPrinted>
  <dcterms:modified xsi:type="dcterms:W3CDTF">2023-01-15T13:53:00Z</dcterms:modified>
  <cp:revision>4</cp:revision>
  <dc:subject/>
  <dc:title>У К Р А Ї Н А</dc:title>
</cp:coreProperties>
</file>