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двадцять восьм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грудня  2022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43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Про  внесення змін до Статуту комунального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 «Варковичі комунслужба»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ковицької сільської ради та затвердження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в новій редакції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аттею 25 Закону України «Про місцеве самоврядування в Україні», Господарським кодексом України, розглянувши звернення директора комунального підприємства «Варковичі комунслужба» Варковицької сільської ради Юрія ВОВЧИКА № 92 від 12.12.2022р, за погодженням з постійною комісією з питань планування, фінансів, бюджету, соціально-економічного розвитку, інвестицій та міжнародного співробітництва сільська рада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  :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більшити статутний капітал комунального підприємства «Варковичі комунслужба» Варковицької сільської ради на 873 587,00 грн та затвердити його у розмірі 1 448 399,00 грн.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нести зміни до Статуту комунального підприємства «Варковичі комунслужба» Варковицької сільської ради , виклавши  пункт 7.1 Статуту в наступній редакції: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7,1. Для здійснення господарської діяльності створено статутний фонд Підприємства в розмірі 1 448 399,00 грн за рахунок майна згідно додатку № 1.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твердити Статут комунального підприємства  «Варковичі комунслужба» Варковицької сільської ради  в новій редакції (додається).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иректору комунального підприємства «Варковичі комунслужба» Варковицької сільської ради здійснити державну реєстрацію змін до Статуту  згідно чинного законодавства України.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Контроль за виконанням даного рішення покласти на </w:t>
      </w:r>
      <w:r>
        <w:rPr>
          <w:sz w:val="28"/>
          <w:szCs w:val="28"/>
          <w:lang w:val="uk-UA"/>
        </w:rPr>
        <w:t>постійну комісію сільської ради з питань планування, фінансів, бюджету, соціально-економічного розвитку, інвестицій  та міжнародного співробітництва (Євтушенко М.В.)</w:t>
      </w:r>
    </w:p>
    <w:p>
      <w:pPr>
        <w:pStyle w:val="Normal"/>
        <w:tabs>
          <w:tab w:val="clear" w:pos="708"/>
          <w:tab w:val="left" w:pos="2835" w:leader="none"/>
        </w:tabs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37:00Z</dcterms:created>
  <dc:creator>Наташа</dc:creator>
  <dc:description/>
  <dc:language>en-US</dc:language>
  <cp:lastModifiedBy>user</cp:lastModifiedBy>
  <cp:lastPrinted>2022-12-28T15:58:00Z</cp:lastPrinted>
  <dcterms:modified xsi:type="dcterms:W3CDTF">2022-12-28T14:37:00Z</dcterms:modified>
  <cp:revision>2</cp:revision>
  <dc:subject/>
  <dc:title>У К Р А Ї Н А</dc:title>
</cp:coreProperties>
</file>