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16.95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82035353" r:id="rId2"/>
        </w:objec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</w:t>
      </w:r>
      <w:r>
        <w:rPr>
          <w:b/>
          <w:bCs/>
          <w:color w:val="000000"/>
        </w:rPr>
        <w:t xml:space="preserve">ВАРКОВИЦЬКА  </w:t>
      </w:r>
      <w:r>
        <w:rPr>
          <w:b/>
          <w:bCs/>
          <w:color w:val="000000"/>
          <w:lang w:val="uk-UA"/>
        </w:rPr>
        <w:t>СІЛЬСЬКА  РАДА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ВОСЬМЕ  СКЛИКАННЯ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/>
      </w:pPr>
      <w:r>
        <w:rPr>
          <w:lang w:val="uk-UA"/>
        </w:rPr>
        <w:t>(двадцять восьма сесія)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Р І Ш Е Н Н Я</w:t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rPr/>
      </w:pPr>
      <w:r>
        <w:rPr>
          <w:bCs/>
          <w:color w:val="000000"/>
          <w:lang w:val="uk-UA"/>
        </w:rPr>
        <w:t xml:space="preserve">23 грудня  2022року                                                                                         №947                    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</w:rPr>
        <w:t> </w:t>
      </w:r>
      <w:r>
        <w:rPr>
          <w:color w:val="000000"/>
          <w:lang w:val="uk-UA"/>
        </w:rPr>
        <w:t>Про  надання   дозволу   на   викуп  земельної  ділянки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ля розміщення  та  експлуатації  будівель  і споруд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одаткових  транспортних  послуг  та  допоміжних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перацій в с.Варковичі  вул. Травнева, 15а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         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повідно    до пункту 34 частини першої  статті 26,статті 59 Закону України «Про  місцеве  самоврядування  в Україні», статей 12,90,116,122,127,128,частини 2 статті  134  Земельного  кодексу  України, розглянувши  заяву  Дещинського Івана Євгеновича  про  надання  дозволу    на  викуп  земельної  ділянки  у власність (кадастровий  номер 5621680800:05:003:0241) для га для розміщення  та  експлуатації  будівель  і споруд  додаткових  транспортних  послуг  та  допоміжних  операцій (комплекс  будівель  заправки) площею 0,8720га в с. Варковичі вул. Травнева ,15(а) за  погодженням  із постійною комісією з   питань </w:t>
      </w:r>
      <w:r>
        <w:rPr>
          <w:lang w:val="uk-UA"/>
        </w:rPr>
        <w:t xml:space="preserve"> земельних   відносин, природокористування, планування, території, будівництва, архітектури, охорони   пам'яток, історичного  середовища   та  благоустрою Варковицька  сільська 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40"/>
        <w:jc w:val="both"/>
        <w:rPr/>
      </w:pPr>
      <w:r>
        <w:rPr>
          <w:color w:val="000000"/>
          <w:lang w:val="uk-UA"/>
        </w:rPr>
        <w:t>1.Надати    дозвіл  Дещинському  Івану  Євгеновичу   на викуп  земельної  ділянки (кадастровий  номер 5621680800:05:003:0241) площею 0,8720га для розміщення  та  експлуатації  будівель  і споруд  додаткових  транспортних  послуг  та  допоміжних  операцій ( комплекс  будівель  заправки )  в с. Варковичі вул. Травнева ,15(а).</w:t>
      </w:r>
    </w:p>
    <w:p>
      <w:pPr>
        <w:pStyle w:val="Normal"/>
        <w:spacing w:before="0" w:after="40"/>
        <w:jc w:val="both"/>
        <w:rPr/>
      </w:pPr>
      <w:r>
        <w:rPr>
          <w:color w:val="000000"/>
          <w:lang w:val="uk-UA"/>
        </w:rPr>
        <w:t>2.Надати згоду  Дещинському  Івану Євгеновичу  на  проведення  експертної  грошової  оцінки  земельної  ділянки (кадастровий  номер 56216808000:05:003:0241)  площею 0,8720га  для  розміщення  та  експлуатації  будівель  і споруд  додаткових  транспортних  послуг  та  допоміжних  операцій (комплекс будівлі  заправки).</w:t>
      </w:r>
    </w:p>
    <w:p>
      <w:pPr>
        <w:pStyle w:val="Normal"/>
        <w:spacing w:before="0" w:after="40"/>
        <w:jc w:val="both"/>
        <w:rPr/>
      </w:pPr>
      <w:r>
        <w:rPr>
          <w:color w:val="000000"/>
          <w:lang w:val="uk-UA"/>
        </w:rPr>
        <w:t>3.Доручити  виконкому  Варковицької  сільської ради  виступити замовником  експертної  грошової  оцінки земельної  ділянки (кадастровий  номер 56216808000:05:003:0241)  площею 0,8720га  для  розміщення  та  експлуатації  будівель  і споруд  додаткових  транспортних  послуг  та  допоміжних  операцій (комплекс будівлі  заправки).</w:t>
      </w:r>
    </w:p>
    <w:p>
      <w:pPr>
        <w:pStyle w:val="Normal"/>
        <w:spacing w:before="0" w:after="40"/>
        <w:jc w:val="both"/>
        <w:rPr/>
      </w:pPr>
      <w:r>
        <w:rPr>
          <w:color w:val="000000"/>
          <w:lang w:val="uk-UA"/>
        </w:rPr>
        <w:t>4.Покласти  на  заявника  усі  витрати  пов'язані    з  виготовленням  експе</w:t>
      </w:r>
      <w:bookmarkStart w:id="0" w:name="_GoBack"/>
      <w:bookmarkEnd w:id="0"/>
      <w:r>
        <w:rPr>
          <w:color w:val="000000"/>
          <w:lang w:val="uk-UA"/>
        </w:rPr>
        <w:t>ртної  грошової  оцінки  земельної  ділянки (кадастровий  номер 56216808000:05:003:0241)  площею 0,8720га  для  розміщення  та  експлуатації  будівель  і споруд  додаткових  транспортних  послуг  та  допоміжних  операцій (комплекс будівлі  заправки) в с. Варковичі  вул. Травнева, 15а</w:t>
      </w:r>
    </w:p>
    <w:p>
      <w:pPr>
        <w:pStyle w:val="Normal"/>
        <w:spacing w:before="0" w:after="40"/>
        <w:jc w:val="both"/>
        <w:rPr/>
      </w:pPr>
      <w:r>
        <w:rPr>
          <w:color w:val="000000"/>
          <w:lang w:val="uk-UA"/>
        </w:rPr>
        <w:t>5.</w:t>
      </w:r>
      <w:r>
        <w:rPr>
          <w:color w:val="000000"/>
        </w:rPr>
        <w:t xml:space="preserve"> Контрол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  виконання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ішення 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покласти 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uk-UA"/>
        </w:rPr>
        <w:t xml:space="preserve"> постійну  комісію з  питань </w:t>
      </w:r>
      <w:r>
        <w:rPr>
          <w:lang w:val="uk-UA"/>
        </w:rPr>
        <w:t xml:space="preserve"> земельних   відносин, природокористування, планування, території, будівництва, архітектури, охорони   пам'яток, історичного  середовища   та  благоустрою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 сільської ради.</w:t>
      </w:r>
    </w:p>
    <w:p>
      <w:pPr>
        <w:pStyle w:val="Normal"/>
        <w:spacing w:before="0" w:after="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ільський   голова                                                                 Юрій  ПАРФЕ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ПК</dc:creator>
  <dc:description/>
  <cp:keywords/>
  <dc:language>en-US</dc:language>
  <cp:lastModifiedBy>user</cp:lastModifiedBy>
  <cp:lastPrinted>2023-01-15T15:52:00Z</cp:lastPrinted>
  <dcterms:modified xsi:type="dcterms:W3CDTF">2023-01-15T13:52:00Z</dcterms:modified>
  <cp:revision>4</cp:revision>
  <dc:subject/>
  <dc:title/>
</cp:coreProperties>
</file>