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09 лютого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52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«Благоустрою населених пунктів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на території Варковицької сільської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територіальної громади на 2023 рік»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Внести зміни до рішення сільської ради № 928  від 23.12.2022 р. «</w:t>
      </w:r>
      <w:r>
        <w:rPr>
          <w:bCs/>
          <w:sz w:val="27"/>
          <w:szCs w:val="27"/>
          <w:lang w:val="uk-UA" w:eastAsia="uk-UA"/>
        </w:rPr>
        <w:t>Про затвердження програми «Благоустрою населених пунктів на території Варковицької сільської територіальної громади на 2023 рік» , а сам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lang w:val="uk-UA"/>
        </w:rPr>
      </w:pPr>
      <w:r>
        <w:rPr>
          <w:bCs/>
          <w:sz w:val="27"/>
          <w:szCs w:val="27"/>
          <w:lang w:val="uk-UA" w:eastAsia="uk-UA"/>
        </w:rPr>
        <w:t xml:space="preserve">викласти п.6 </w:t>
      </w:r>
      <w:r>
        <w:rPr>
          <w:sz w:val="28"/>
          <w:lang w:val="uk-UA"/>
        </w:rPr>
        <w:t>Фінансове забезпечення Програми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сесі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від 09.02.2023року №952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РОГРАМИ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  <w:lang w:val="uk-UA"/>
        </w:rPr>
        <w:t>«Благоустрою населених пунктів  Варковицької сільської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на 2023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Внести зміни, а саме 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610 000 грн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3 році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60"/>
        <w:gridCol w:w="1452"/>
        <w:gridCol w:w="992"/>
        <w:gridCol w:w="1843"/>
      </w:tblGrid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    видаткі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5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ого фон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плата  за  вуличне електроосвітленн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>( протягом 2023 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 xml:space="preserve">Послуги по упорядкуванню кладовищ, парків, пам’ятників на території Варковицької  сільської  ради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 ТПВ (твердих побутових відході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господарчих товарів (лампочки ,вапно,цемен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6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ільський   голова                                               Юрій ПАРФЕНЮ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3:00Z</dcterms:created>
  <dc:creator>Наташа</dc:creator>
  <dc:description/>
  <dc:language>en-US</dc:language>
  <cp:lastModifiedBy>user</cp:lastModifiedBy>
  <cp:lastPrinted>2023-02-10T12:52:00Z</cp:lastPrinted>
  <dcterms:modified xsi:type="dcterms:W3CDTF">2023-02-10T10:53:00Z</dcterms:modified>
  <cp:revision>2</cp:revision>
  <dc:subject/>
  <dc:title>У К Р А Ї Н А</dc:title>
</cp:coreProperties>
</file>