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/>
      </w:pPr>
      <w:r>
        <w:rPr/>
        <w:t> </w:t>
      </w: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6.9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5486414" r:id="rId2"/>
        </w:objec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КОВИЦЬКА  СІЛЬСЬКА  РАДА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/>
      </w:pPr>
      <w:r>
        <w:rPr/>
        <w:t>(двадцять дев’ята сесія)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І Ш Е Н Н Я</w:t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ar-SA"/>
              </w:rPr>
              <w:t>09 лютого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ar-SA"/>
              </w:rPr>
              <w:t xml:space="preserve">958       </w:t>
            </w:r>
          </w:p>
        </w:tc>
      </w:tr>
    </w:tbl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ро внесення змін в рішення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сесії №736 від 04.02.2022року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заяву гр.Біляка Олександра Івановича жителя  смт. Квасилів  вул. Рівненська, буд.61 про  внесення змін в рішення сесії  Варковицької сільської ради від 04.02.2022року №736 керуючись ст.12,81,122 ,главою 20 Земельного кодексу  України та п.34 ст.26 Закону України  "Про місцеве  самоврядування в Україні"  за погодженням постійної комісії  сільської  ради  з питань  земельних   відносин, природокористування, планування  території, будівництва, архітектури, охорони пам'яток, історичного середовища та благоустрою  сільська  рада                                                          </w:t>
      </w:r>
      <w:bookmarkStart w:id="0" w:name="_GoBack"/>
      <w:bookmarkEnd w:id="0"/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 зміни в рішення  сесії №736 від 04.02.2022року   про надання  дозволу гр. Біляк Олександру Івановичу на  розроблення  проекту землеустрою, щодо  відведення земельної  ділянки  у  власність  шляхом  викупу, орієнтовною площею 0,06 га, яка  розташована  в с. Варковичі   по   вул.  Замкова,   1   замінивши   в пункті  №1  рішення    слова  "    для обслуговування  будівлі  зв'язку  " на слова для  розміщення  та  експлуатації  будівель  та  споруд  об'єктів  поштового зв'язку  за  рахунок  земель запасу  зв'язку  Варковицької  сільської  ради.</w:t>
      </w:r>
    </w:p>
    <w:p>
      <w:pPr>
        <w:pStyle w:val="Normal"/>
        <w:spacing w:before="120" w:after="20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Варковицької сільської ради</w:t>
      </w:r>
      <w:r>
        <w:rPr>
          <w:rFonts w:cs="Times New Roman" w:ascii="Times New Roman" w:hAnsi="Times New Roman"/>
          <w:sz w:val="24"/>
          <w:szCs w:val="24"/>
        </w:rPr>
        <w:t xml:space="preserve"> з питань земельних відносин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окористування ,планування  території будівництва, архітектури ,охорони пам'яток, історичного середовища та  благоустр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ільський    голова                                                                        Юрій   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8:00Z</dcterms:created>
  <dc:creator>user</dc:creator>
  <dc:description/>
  <dc:language>en-US</dc:language>
  <cp:lastModifiedBy>user</cp:lastModifiedBy>
  <cp:lastPrinted>2023-02-08T14:27:00Z</cp:lastPrinted>
  <dcterms:modified xsi:type="dcterms:W3CDTF">2023-02-10T11:08:00Z</dcterms:modified>
  <cp:revision>2</cp:revision>
  <dc:subject/>
  <dc:title/>
</cp:coreProperties>
</file>