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УКРАЇНА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ДУБЕНСЬКОГО району РІВНЕНСЬКОЇ області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тринадцята 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9 листопада  2021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585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надцят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 до  ст.  26  Закону   України „ Про місцеве  самоврядування  в Україні ” 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 И Р І Ш И Л А    :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твердити порядок денний пленарного засідання тринадцятої сесії восьмого скликання  Варковицької  сільської  ради   в  такій черговості  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715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«Благоустрою населених пунктів на території Варковицької сільської територіальної громади  на 2021р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підтримки державної політики у сфері соціального захисту населення Варковицької сільської ради на 2021рік в новій ред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профілактики правопорушень та боротьби із злочинністю Варковицької територіальної громади на 2021-2022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«Фінансової підтримки комунального підприємства «Варковичі комунслужба» та здійснення внесків до їх статутного фонду на 2021 рі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кошторису на утеплення тамбура (поточний ремонт) Сатиївського ліце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еденого кошторисного розрахунку поточного ремонту вуличного освітлення по Варковицькій сільській раді Дубенського району Рівненської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ільського бюджету Варковицької сільської ради на 2021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зпоряджень сільського голови виданих у міжсесійний пері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лану діяльності з підготовки проектів регуляторних актів  на    2022 рік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Про внесення змін та затвердження Положення  про Службу у справах дітей Варковицької сільської ради в новій редакції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lang w:val="uk-UA"/>
        </w:rPr>
        <w:t>Про внесення змін до рішення сесії  від  6 вересня 2021року №424 «</w:t>
      </w:r>
      <w:r>
        <w:rPr>
          <w:sz w:val="28"/>
          <w:szCs w:val="28"/>
          <w:lang w:val="uk-UA"/>
        </w:rPr>
        <w:t>Про затвердження батьківської плати за харчування дітей в дошкільних навчальних закладах, закладах загальної середньої освіти Варковицької сільської ра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lang w:val="uk-UA"/>
        </w:rPr>
        <w:t>Про надання дозволу на виготовлення технічної документації із землеустрою гр.Слівінській О.Є. щодо встановлення  (відновлення) меж земельної ділянки в натурі (на місцевості) для</w:t>
      </w:r>
      <w:r>
        <w:rPr>
          <w:color w:val="595959"/>
          <w:sz w:val="28"/>
          <w:lang w:val="uk-UA" w:eastAsia="uk-UA"/>
        </w:rPr>
        <w:t xml:space="preserve"> </w:t>
      </w:r>
      <w:r>
        <w:rPr>
          <w:sz w:val="28"/>
          <w:lang w:val="uk-UA"/>
        </w:rPr>
        <w:t xml:space="preserve">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lang w:val="uk-UA"/>
        </w:rPr>
        <w:t>Про надання дозволу на виготовлення технічної документації із землеустрою гр.Кулик Н.К. щодо встановлення  (відновлення) меж земельної ділянки в натурі (на місцевості) для</w:t>
      </w:r>
      <w:r>
        <w:rPr>
          <w:color w:val="595959"/>
          <w:sz w:val="28"/>
          <w:lang w:val="uk-UA" w:eastAsia="uk-UA"/>
        </w:rPr>
        <w:t xml:space="preserve"> </w:t>
      </w:r>
      <w:r>
        <w:rPr>
          <w:sz w:val="28"/>
          <w:lang w:val="uk-UA"/>
        </w:rPr>
        <w:t xml:space="preserve">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Про надання дозволу на виготовлення технічної документації із землеустрою гр.Кулик Н.К. щодо встановлення  (відновлення) меж земельної ділянки в натурі (на місцевості) для ведення </w:t>
      </w:r>
      <w:r>
        <w:rPr>
          <w:bCs/>
          <w:iCs/>
          <w:spacing w:val="-2"/>
          <w:sz w:val="28"/>
          <w:szCs w:val="28"/>
        </w:rPr>
        <w:t>особистого селянського господарства</w:t>
      </w:r>
      <w:r>
        <w:rPr>
          <w:sz w:val="28"/>
          <w:lang w:val="uk-UA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lang w:val="uk-UA"/>
        </w:rPr>
        <w:t>Про надання дозволу на виготовлення технічної документації із землеустрою гр.Козійчук М.П. щодо встановлення  (відновлення) меж земельної ділянки в натурі (на місцевості) для</w:t>
      </w:r>
      <w:r>
        <w:rPr>
          <w:color w:val="595959"/>
          <w:sz w:val="28"/>
          <w:lang w:val="uk-UA" w:eastAsia="uk-UA"/>
        </w:rPr>
        <w:t xml:space="preserve"> </w:t>
      </w:r>
      <w:r>
        <w:rPr>
          <w:sz w:val="28"/>
          <w:lang w:val="uk-UA"/>
        </w:rPr>
        <w:t>ведення особистого селянського госпо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на виготовлення технічної документації із землеустроюгр. Ставінчук А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 надання дозволу  на розроблення  проекту землеустрою гр.Кубович Л.О. щодо відведення земельної ділянки у власність для 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щодо відведення земельної  ділянки у власність для ведення особистого селянського господарства гр.Тростюк В.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щодо відведення земельної  ділянки у власність для ведення особистого селянського господарства гр.Шнирук А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щодо відведення земельної  ділянки у власність для ведення особистого селянського господарства гр.Видюк Н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 надання дозволу на розроблення проекту землеустрою щодо відведення земельної  ділянки у власність для ведення особистого селянського господарства гр.Власюк Д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lang w:val="uk-UA"/>
        </w:rPr>
        <w:t>Про надання дозволу на розроблення проекту землеустрою щодо відведення земельної  ділянки у власність  для ведення особистого селянського господарства гр..Смалюк Н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щодо відведення земельної  ділянки у власність для ведення особистого селянського господарства гр. Кригер В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гр.Стельмах Н.О.. щодо відведення земельної  ділянки у власність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на розроблення проекту землеустрою гр.Романюка Е.М. щодо відведення земельної  ділянки в о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 технічної документації із землеустрою гр.Піонтику В.Ф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 технічної документації із землеустрою гр.Цмокалюка О.Д. щодо встановлення (відновлення) меж земельної ділянки в натурі (на місцевості) для ведення особистого селянського господарств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 затвердження  технічної  документації  із  землеустрою, щодо поділу  та  об’єднання  земельних  діля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  <w:lang w:val="uk-UA"/>
        </w:rPr>
        <w:t>Про  затвердження  звіту про експертну грошову оцінку земельної ділянки, що надається у власність шляхом викуп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0"/>
        <w:rPr>
          <w:sz w:val="28"/>
        </w:rPr>
      </w:pPr>
      <w:r>
        <w:rPr>
          <w:sz w:val="28"/>
        </w:rPr>
        <w:t>Про  затвердження  проекту   землеустрою</w:t>
      </w:r>
      <w:r>
        <w:rPr>
          <w:sz w:val="28"/>
          <w:lang w:val="uk-UA"/>
        </w:rPr>
        <w:t xml:space="preserve"> щодо відведення земельної ділянки у власність  гр.Грищук Т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о передачу земельної ділянки у спільну сумісну  власність для будівництва  і обслуговування  житлового будинку, господарських   будівель і споруд (Шарафан, Бонда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lang w:val="uk-UA"/>
        </w:rPr>
        <w:t>Про  передачу  земельної  ділянки  у власність для  будівництва  і  обслуговування  житлового будинку, господарських   будівель і споруд (Грищук Я.Ю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 передачу  земельної  ділянки  у власність для  будівництва  і  обслуговування  житлового будинку, господарських   будівель і споруд (Ковальчу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 передачу  земельної  ділянки  у власність гр.Кубович Л.О. для  будівництва  і  обслуговування  житлового будинку, господарських   будівель і споруд  (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 передачу  земельних  ділянок  у власність для  </w:t>
      </w:r>
      <w:r>
        <w:rPr>
          <w:bCs/>
          <w:iCs/>
          <w:spacing w:val="-2"/>
          <w:sz w:val="28"/>
          <w:szCs w:val="28"/>
        </w:rPr>
        <w:t>ведення особистого селянського господарства</w:t>
      </w:r>
      <w:r>
        <w:rPr>
          <w:bCs/>
          <w:iCs/>
          <w:spacing w:val="-2"/>
          <w:sz w:val="28"/>
          <w:szCs w:val="28"/>
          <w:lang w:val="uk-UA"/>
        </w:rPr>
        <w:t xml:space="preserve"> (Ковальчу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  <w:spacing w:val="-2"/>
          <w:sz w:val="28"/>
          <w:szCs w:val="28"/>
        </w:rPr>
      </w:pPr>
      <w:r>
        <w:rPr>
          <w:sz w:val="28"/>
          <w:szCs w:val="28"/>
          <w:lang w:val="uk-UA"/>
        </w:rPr>
        <w:t>Про припинення права користування земельної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  <w:spacing w:val="-2"/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Положення про попередню оплату товарів, робіт та послуг, що закуповуються за кошти бюджету Варковицької сільськ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iCs/>
          <w:spacing w:val="-2"/>
          <w:sz w:val="28"/>
          <w:szCs w:val="28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Юрій ПАРФЕНЮК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44:00Z</dcterms:created>
  <dc:creator>Наташа</dc:creator>
  <dc:description/>
  <cp:keywords/>
  <dc:language>en-US</dc:language>
  <cp:lastModifiedBy>user</cp:lastModifiedBy>
  <cp:lastPrinted>2021-12-14T16:10:00Z</cp:lastPrinted>
  <dcterms:modified xsi:type="dcterms:W3CDTF">2021-12-14T14:33:00Z</dcterms:modified>
  <cp:revision>3</cp:revision>
  <dc:subject/>
  <dc:title>У К Р А Ї Н А</dc:title>
</cp:coreProperties>
</file>