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ДУБЕНСЬКОГО району РІВНЕНСЬКОЇ області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трин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en-US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листопада</w:t>
            </w:r>
            <w:r>
              <w:rPr>
                <w:kern w:val="2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1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96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есії від 06 вересня 2021 року № 424 «Про затвердження батьківської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за харчування дітей в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х навчальних закладах,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ах загальної середньої освіти Варковицької сільської ради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26 Закону України «Про місцеве самоврядування в Україні», ст.35 Закону України «Про дошкільну освіту»,  наказом Міністерства освіти і науки України від 21.11.2002року №667 зі змінами «Про затвердження Порядку встановлення плати батьків за перебування дітей у державних і комунальних дошкільних та інтернатних  навчальних закладах», сільська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4 рішення №424 від 06 вересня 2021 року «Про затвердження батьківської плати за харчування дітей в дошкільних навчальних закладах, закладах загальної середньої освіти Варковицької сільської ради», виклавши у новій редакції:</w:t>
      </w:r>
    </w:p>
    <w:p>
      <w:pPr>
        <w:pStyle w:val="Normal"/>
        <w:ind w:left="4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вільнити від плати за харчування дітей дошкільного віку та учнів 1-11 класів батьків або осіб, які  їх заміняють, як такі, що отримують допомогу відповідно до ЗУ Про державну соціальну допомогу малозабезпеченим сім’ям» від 01.06.2020р. №1768-ІІ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   голова                                          Юрій ПАРФЕНЮК</w:t>
      </w:r>
      <w:r>
        <w:rPr>
          <w:lang w:val="uk-UA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2:00Z</dcterms:created>
  <dc:creator>Наташа</dc:creator>
  <dc:description/>
  <cp:keywords/>
  <dc:language>en-US</dc:language>
  <cp:lastModifiedBy>user</cp:lastModifiedBy>
  <cp:lastPrinted>2021-11-25T16:41:00Z</cp:lastPrinted>
  <dcterms:modified xsi:type="dcterms:W3CDTF">2021-11-25T14:41:00Z</dcterms:modified>
  <cp:revision>3</cp:revision>
  <dc:subject/>
  <dc:title>У К Р А Ї Н А</dc:title>
</cp:coreProperties>
</file>