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ДУБЕНСЬКОГО району РІВНЕНСЬКОЇ області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три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9 листопада  2021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593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87 від 24.12.2020р. «Про програму  «Соціального захисту населення на 2021рік»,  №108 від 28.01.2021р. «Про внесення змін до програми «Соціального захисту населення на 2021рік», №396 від 23.07.2021р. «Про внесення змін до програми «Соціального захисту населення на 2021рік», рішення від </w:t>
      </w:r>
      <w:r>
        <w:rPr>
          <w:bCs/>
          <w:sz w:val="28"/>
          <w:szCs w:val="28"/>
          <w:lang w:val="uk-UA"/>
        </w:rPr>
        <w:t>24.12.2020 року №91 «Про сільський бюджет Варковицької сільської ради на 2021 рік», №110 від 28.01.2021 «Про внесення змін до сільського бюджету Варковицької сільської ради на 2021 рік»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№225 від 23.04.2021 «Про внесення змін до сільського бюджету Варковицької сільської ради на 2021 рік</w:t>
      </w:r>
      <w:bookmarkStart w:id="0" w:name="_Hlk77885726"/>
      <w:r>
        <w:rPr>
          <w:bCs/>
          <w:sz w:val="28"/>
          <w:szCs w:val="28"/>
          <w:lang w:val="uk-UA"/>
        </w:rPr>
        <w:t>», № 321 від 21.05.2021 «Про внесення змін до сільського бюджету Варковицької сільської ради на 2021 рік»</w:t>
      </w:r>
      <w:bookmarkEnd w:id="0"/>
      <w:r>
        <w:rPr>
          <w:bCs/>
          <w:sz w:val="28"/>
          <w:szCs w:val="28"/>
          <w:lang w:val="uk-UA"/>
        </w:rPr>
        <w:t xml:space="preserve">,  </w:t>
      </w:r>
      <w:bookmarkStart w:id="1" w:name="_GoBack"/>
      <w:bookmarkEnd w:id="1"/>
      <w:r>
        <w:rPr>
          <w:bCs/>
          <w:sz w:val="28"/>
          <w:szCs w:val="28"/>
          <w:lang w:val="uk-UA"/>
        </w:rPr>
        <w:t>№ 348 від 30.06.2021 «Про внесення змін до сільського бюджету Варковицької сільської ради на 2021 рік», №399 від 23.07.2021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Про внесення змін до сільського бюджету Варковицької сільської ради на 2021 рік»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 И Р І Ш И Л А 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5.11.2021р. №150 «Про надання матеріальної грошової допомоги на лікування» 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6:00Z</dcterms:created>
  <dc:creator>Наташа</dc:creator>
  <dc:description/>
  <dc:language>en-US</dc:language>
  <cp:lastModifiedBy>user</cp:lastModifiedBy>
  <cp:lastPrinted>2021-11-24T16:35:00Z</cp:lastPrinted>
  <dcterms:modified xsi:type="dcterms:W3CDTF">2021-11-24T14:36:00Z</dcterms:modified>
  <cp:revision>2</cp:revision>
  <dc:subject/>
  <dc:title>У К Р А Ї Н А</dc:title>
</cp:coreProperties>
</file>