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outlineLvl w:val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  <w:lang w:val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5pt" filled="f" o:ole="">
            <v:imagedata r:id="rId3" o:title=""/>
          </v:shape>
          <o:OLEObject Type="Embed" ProgID="" ShapeID="ole_rId2" DrawAspect="Content" ObjectID="_1153312780" r:id="rId2"/>
        </w:object>
      </w:r>
      <w:r>
        <w:rPr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КОВИЦЬКА  СІЛЬ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b/>
          <w:b/>
        </w:rPr>
      </w:pPr>
      <w:r>
        <w:rPr>
          <w:b/>
        </w:rPr>
        <w:t>ДУБЕНСЬКОГО  РАЙОНУ       РІВНЕНСЬКОЇ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/>
      </w:pPr>
      <w:r>
        <w:rPr/>
        <w:t xml:space="preserve">                                                          </w:t>
      </w:r>
      <w:r>
        <w:rPr/>
        <w:t>ВОСЬМЕ 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  <w:tab w:val="left" w:pos="7995" w:leader="none"/>
        </w:tabs>
        <w:jc w:val="center"/>
        <w:outlineLvl w:val="0"/>
        <w:rPr/>
      </w:pPr>
      <w:r>
        <w:rPr/>
        <w:t>( тринадцята  сесі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/>
      </w:pPr>
      <w:r>
        <w:rPr/>
        <w:t>19 листопада  2021  року                                                                                              № 601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Про  надання дозволу на виготовлення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технічної документації  із землеустрою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гр. Ставінчук А.М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      </w:t>
      </w:r>
      <w:r>
        <w:rPr/>
        <w:t>Розглянувши  заяву громадянки  Ставінчук Алли Миколаївни  про надання дозволу на виготовлення технічної документації із землеустрою щодо встановлення (відновлення )  меж земельних  ділянок  в  натурі  (на місцевості)  у  власність  із  земель   колективної  власності  колишнього КСП  «Варковицьке», керуючись ст. 12,118 Земельного кодексу України, Законом України «Про порядок виділення в натурі ( на місцевості) земельних ділянок  власникам земельних часток (паїв)», Законом України « Про землеустрій»,   п. 34 ст. 26  Закону України „ Про  місцеве  самоврядування  в  Україні”  сільська  рада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В И Р І Ш И Л А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1. Надати дозвіл  громадянці Ставінчук Аллі Миколаївні  на  виготовлення  технічної  документації  із  землеустрою  щодо встановлення (відновлення )  меж земельних  ділянок  в  натурі  (на місцевості)  у  власність  взамін  успадкованого   сертифіката  на  право  на  земельну  частку   (пай)  серія РВ № 0099706  в масиві  № 5 (рілля) ділянка №7 та в масиві   №65 (кормові угіддя ) ділянка №2 для ведення особистого селянського господарства із земель  колишнього КСП  «Варковицьке»  на території  Варковицької сільської ради.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2. Громадянці Ставінчук Аллі Миколаївні  укласти договір із землевпорядною проектною організацією на виготовлення вищезгаданої технічної документації  та після виготовлення подати її на розгляд та затвердження до Варковицької сільської ради. 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3. Контроль  за  виконанням  даного  рішення  покласти  на  землевпорядника  сільської  ради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</w:t>
      </w:r>
      <w:r>
        <w:rPr/>
        <w:t xml:space="preserve">Сільський  голова                                                    Юрій    ПАРФЕНЮК 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6:00Z</dcterms:created>
  <dc:creator>DEFAULT</dc:creator>
  <dc:description/>
  <dc:language>en-US</dc:language>
  <cp:lastModifiedBy>user</cp:lastModifiedBy>
  <cp:lastPrinted>2021-11-23T10:28:00Z</cp:lastPrinted>
  <dcterms:modified xsi:type="dcterms:W3CDTF">2021-11-23T08:36:00Z</dcterms:modified>
  <cp:revision>2</cp:revision>
  <dc:subject/>
  <dc:title>У К Р А Ї Н А</dc:title>
</cp:coreProperties>
</file>