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Quattrocento Sans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694690" cy="9239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Quattrocento Sans;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РКОВИ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ЬКОГО РАЙОНУ РІВНЕ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 тринадцята сесія 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Quattrocento Sans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 Н Я </w:t>
      </w:r>
    </w:p>
    <w:p>
      <w:pPr>
        <w:pStyle w:val="Normal"/>
        <w:spacing w:lineRule="auto" w:line="240" w:before="0" w:after="0"/>
        <w:rPr>
          <w:rFonts w:ascii="Times New Roman" w:hAnsi="Times New Roman" w:eastAsia="Quattrocento Sans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Quattrocento Sans;Times New Roman" w:cs="Times New Roman"/>
          <w:sz w:val="28"/>
          <w:szCs w:val="28"/>
          <w:u w:val="single"/>
          <w:lang w:val="ru-RU"/>
        </w:rPr>
      </w:pPr>
      <w:bookmarkStart w:id="0" w:name="_Hlk85453387"/>
      <w:r>
        <w:rPr>
          <w:rFonts w:cs="Times New Roman" w:ascii="Times New Roman" w:hAnsi="Times New Roman"/>
          <w:sz w:val="28"/>
          <w:szCs w:val="28"/>
          <w:u w:val="single"/>
        </w:rPr>
        <w:t>19  листопада 2021 рок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589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eastAsia="Quattrocento Sans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Програм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інансов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ідтримки комунального підприєм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арковичі комунслужба» та здійсн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несків до їх статутного фонду на 2021 рі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хавши і обговоривши інформацію сільського голови Юрія ПАРФЕНЮКА та керуючись п. 22 ст. 26 Закону України «Про місцеве самоврядування в Україні», ст.91 Бюджетного кодексу України, за погодженням з постійною комісією сільської ради з питань планування, фінансів, бюджету, соціально-економічного розвитку, інвестицій  та міжнародного співробітницт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ільська рада </w:t>
      </w:r>
    </w:p>
    <w:p>
      <w:pPr>
        <w:pStyle w:val="Normal"/>
        <w:spacing w:before="0" w:after="0"/>
        <w:rPr>
          <w:rFonts w:ascii="Times New Roman" w:hAnsi="Times New Roman" w:eastAsia="Quattrocento Sans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ИЛА: 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діл 5 «Фінансова забезпеченість» Програми «Фінансової підтримки комунального підприємства «Варковичі комунслужба» та здійснення внесків до їх статутного фонду на 2021 рік» затвердити в новій редакції, що додається.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 (Євтушенко М.В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ільський голова </w:t>
        <w:tab/>
        <w:tab/>
        <w:tab/>
        <w:tab/>
        <w:tab/>
        <w:t>Юрій ПАРФЕНЮК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Фінансова забезпеченість Програми</w:t>
      </w:r>
    </w:p>
    <w:p>
      <w:pPr>
        <w:pStyle w:val="Style16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Програми здійснюється в межах затвердження бюджетних призначень на її виконання, передбачених в сільському бюджеті на відповідний рік.</w:t>
      </w:r>
    </w:p>
    <w:p>
      <w:pPr>
        <w:pStyle w:val="Style16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им розпорядником коштів на виконання заходів Програми є виконавчий комітет Варковицької сільської ради.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01"/>
        <w:gridCol w:w="1560"/>
        <w:gridCol w:w="2296"/>
        <w:gridCol w:w="1134"/>
        <w:gridCol w:w="15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зва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ермін виконанн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ідповідальний за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шти на реалізацію,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иміт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дання фінансової підтримки на  оплату за спожиті енергоносії (електроенергі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ягом рок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онком Варковицької сільської ради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 «Варковичі комунсл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інансова підтрим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3" w:name="_Hlk85453387"/>
      <w:r>
        <w:rPr>
          <w:rFonts w:cs="Times New Roman" w:ascii="Times New Roman" w:hAnsi="Times New Roman"/>
          <w:b/>
          <w:sz w:val="28"/>
          <w:szCs w:val="28"/>
        </w:rPr>
        <w:t xml:space="preserve">Сільський голова </w:t>
        <w:tab/>
        <w:tab/>
        <w:tab/>
        <w:tab/>
        <w:tab/>
        <w:t>Юрій ПАРФЕНЮК</w:t>
      </w:r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8:00Z</dcterms:created>
  <dc:creator>user</dc:creator>
  <dc:description/>
  <dc:language>en-US</dc:language>
  <cp:lastModifiedBy>user</cp:lastModifiedBy>
  <cp:lastPrinted>2021-11-26T12:27:00Z</cp:lastPrinted>
  <dcterms:modified xsi:type="dcterms:W3CDTF">2021-11-26T10:28:00Z</dcterms:modified>
  <cp:revision>2</cp:revision>
  <dc:subject/>
  <dc:title/>
</cp:coreProperties>
</file>