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646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2.2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2898295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7416" w:leader="none"/>
        </w:tabs>
        <w:outlineLvl w:val="0"/>
        <w:rPr>
          <w:sz w:val="28"/>
          <w:szCs w:val="28"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КОВИЦЬКА  СІЛЬ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/>
      </w:pPr>
      <w:r>
        <w:rPr/>
        <w:t>ВОСЬМЕ 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  <w:tab w:val="left" w:pos="7995" w:leader="none"/>
        </w:tabs>
        <w:jc w:val="center"/>
        <w:outlineLvl w:val="0"/>
        <w:rPr/>
      </w:pPr>
      <w:r>
        <w:rPr/>
        <w:t>(дев’ятнадцята  сесія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Р І Ш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/>
      </w:pPr>
      <w:r>
        <w:rPr/>
        <w:t xml:space="preserve">       </w:t>
      </w:r>
      <w:r>
        <w:rPr/>
        <w:t>14 березня 2022 року                                                                               № 821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Про  надання дозволу на виготовлення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технічної документації  із землеустрою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гр. Матвійчук Г.С. 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         </w:t>
      </w:r>
      <w:r>
        <w:rPr/>
        <w:t>Розглянувши заяву громадянки Матвійчук Галини Сулейманівни жительки  с.Крилів про надання дозволу на виготовлення технічної документації із землеустрою щодо встановлення (відновлення )  меж земельних  ділянок  в  натурі  (на місцевості)  у власність   із  земель  колективної  власності  колишнього КСП  «Варковицьке», керуючись ст.121 Земельного кодексу України, Законом України «Про порядок виділення в натурі ( на місцевості) земельних  ділянок  власникам  земельних часток (паїв)»,   ст.55 Законом України «Про землеустрій»,  п. 34 ст. 26 Закону України „Про  місцеве  самоврядування  в  Україні”  сільська  рада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В И Р І Ш И Л А: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1.Надати дозвіл громадянці Матвійчук Галині Сулейманівні  на  виготовлення  технічної  документації  із  землеустрою  щодо встановлення (відновлення )  меж земельних  ділянок  в  натурі  (на місцевості)  у  власність  взамін успадкованого    сертифіката  на  право  на  земельну  частку (пай) серія РВ № 0099725  в масиві  № 6 (рілля) ділянка № 8 та в масиві № 55 (кормові угіддя ) ділянка №22  для ведення особистого селянського господарства із земель  колишнього КСП  «Варковицьке»  на території  Варковицької сільської ради.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2.Громадянці Матвійчук Галині Сулейманівні укласти договір із землевпорядною проектною організацією на виготовлення вищезгаданої технічної документації  та після виготовлення  подати  її  на  розгляд та затвердження до Варковицької сільської ради. 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3.Контроль  за  виконанням  даного  рішення  покласти  на  землевпорядника  сільської  ради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</w:t>
      </w:r>
      <w:r>
        <w:rPr/>
        <w:t>Сільський  голова                                                                      Юрій       ПАРФЕНЮК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05:00Z</dcterms:created>
  <dc:creator>DEFAULT</dc:creator>
  <dc:description/>
  <cp:keywords/>
  <dc:language>en-US</dc:language>
  <cp:lastModifiedBy>user</cp:lastModifiedBy>
  <cp:lastPrinted>2022-03-20T16:48:00Z</cp:lastPrinted>
  <dcterms:modified xsi:type="dcterms:W3CDTF">2022-03-20T14:49:00Z</dcterms:modified>
  <cp:revision>7</cp:revision>
  <dc:subject/>
  <dc:title>У К Р А Ї Н А</dc:title>
</cp:coreProperties>
</file>