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</w:rPr>
      </w:pPr>
      <w:r>
        <w:rPr>
          <w:b/>
          <w:sz w:val="12"/>
        </w:rPr>
        <w:drawing>
          <wp:inline distT="0" distB="0" distL="0" distR="0">
            <wp:extent cx="7016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eastAsia="en-US" w:bidi="en-US"/>
        </w:rPr>
        <w:t>(  дев’ятнадц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lang w:eastAsia="en-US" w:bidi="en-US"/>
        </w:rPr>
      </w:pPr>
      <w:r>
        <w:rPr>
          <w:b/>
          <w:caps/>
          <w:kern w:val="2"/>
          <w:lang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2"/>
          <w:lang w:eastAsia="en-US" w:bidi="en-US"/>
        </w:rPr>
      </w:pPr>
      <w:r>
        <w:rPr>
          <w:b/>
          <w:caps/>
          <w:kern w:val="2"/>
          <w:sz w:val="22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4 березня  2022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808   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Про  надання  дозволу на  розроблення  проекту землеустрою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щодо відведення земельної ділянки у власність для ведення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особистого селянського господарства  гр.Балдичу О.М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            </w:t>
      </w:r>
      <w:r>
        <w:rPr/>
        <w:t>Розглянувши  заяву гр. Балдича Олександра Миколайовича жителя  с.Варковичі вул. Підгірна10.кв.9 про надання дозволу на розроблення проекту землеустрою щодо відведення земельної ділянки у власність для ведення  особистого  селянського господарства орієнтовною площею 0,9776 га на території Варковицької  сільської  ради за межами с. Варковичі керуючись пунктом 34ч.1ст.26  Закону  України «Про   місцеве самоврядування  в  Україні»,статтями 118,121Земельного  кодексу  України   сільська  рада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8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1.Дати  дозвіл гр. Балдичу Олександру Миколайовичу на розроблення  проекту землеустрою, щодо відведення  земельної  ділянки  у власність орієнтовною площею 0,9776га для ведення  особистого селянського господарства за   рахунок  земель запасу   ( сільськогосподарського призначення ) комунальної  власності   Варковицької сільської  ради кадастровий номер  5621680800:08:018:0010, за межами с. Варковичі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2.Гр. Балдичу Олександру Миколайовичу звернутись до суб’єкта господарювання, що  є виконавцем робіт із  землеустрою, для  розроблення проекту  землеустрою щодо  відведення у власність земельної ділянки для  ведення  особистого селянського господарства.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3.Після   погодження проекту у порядку встановленому  ст.186 Земельного Кодексу  України  проект землеустрою   подати  до  Варковицької сільської  ради  для  його  затвердження та передачі  земельної  ділянки  у власність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>4.Контроль  за  виконанням    рішення  покласти  на  землевпорядника  сільської  ради.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  <w:t xml:space="preserve">    </w:t>
      </w:r>
      <w:r>
        <w:rPr/>
        <w:t>Сільський   голова                                                 Юрій  ПАРФЕНЮК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3:20:00Z</dcterms:created>
  <dc:creator>DEFAULT</dc:creator>
  <dc:description/>
  <cp:keywords/>
  <dc:language>en-US</dc:language>
  <cp:lastModifiedBy>user</cp:lastModifiedBy>
  <cp:lastPrinted>2022-03-20T15:33:00Z</cp:lastPrinted>
  <dcterms:modified xsi:type="dcterms:W3CDTF">2022-03-20T13:34:00Z</dcterms:modified>
  <cp:revision>3</cp:revision>
  <dc:subject/>
  <dc:title>У К Р А Ї Н А</dc:title>
</cp:coreProperties>
</file>