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№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сес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1278 від 23.02.2024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 Варковиц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6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03"/>
        <w:gridCol w:w="2977"/>
        <w:gridCol w:w="992"/>
        <w:gridCol w:w="1122"/>
        <w:gridCol w:w="1384"/>
        <w:gridCol w:w="1277"/>
        <w:gridCol w:w="1273"/>
        <w:gridCol w:w="1889"/>
        <w:gridCol w:w="2043"/>
      </w:tblGrid>
      <w:tr>
        <w:trPr>
          <w:trHeight w:val="1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адр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кв.м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обудо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 (або реєстровий номе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 (грн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кова вартість (грн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утримува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мітки 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тивна будів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евчен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68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№1430 від 31.05.2023р.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про право власності на земельну ділянку №30351915 від 14.02.2019</w:t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евчен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5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7,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мельну ділянку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лікувального корпу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евченка, 1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1005</w:t>
            </w:r>
            <w:bookmarkStart w:id="0" w:name="_GoBack"/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7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№ 1350 від 03.05.2022р.</w:t>
            </w:r>
          </w:p>
          <w:p>
            <w:pPr>
              <w:pStyle w:val="Normal"/>
              <w:spacing w:lineRule="auto" w:line="240" w:before="0" w:after="0"/>
              <w:ind w:left="-108" w:right="-5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про право власності на земельну ділянку 30362148 від 14.02.2019р. </w:t>
            </w:r>
          </w:p>
          <w:p>
            <w:pPr>
              <w:pStyle w:val="Normal"/>
              <w:spacing w:lineRule="auto" w:line="240" w:before="0" w:after="0"/>
              <w:ind w:left="-108" w:right="-5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на нерухоме майно № 47615983 від 12.08.2022р.</w:t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. будівля Озерянського старостинського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про право власності на земельну ділянку №38950062 від 30.10.2020 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обне прим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ило метале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5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рожа бе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та метале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тивна будівля Сатиївський старостинський ок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линівськ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62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ідоцтво про право власності на нерухоме майно від 01.12.2011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про право власності на земельну ділянку №19272497 від 02.03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ідоцтво на право власності на нерухоме майно від 01.12.2011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бира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линівськ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нт над входом в адмін. будів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линівськ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915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262,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лі навчально-виховн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692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32,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№864 від 10.04.2017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ідоцтво на право власності на нерухоме майно від 27.07.2011р.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р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38,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обне прим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08,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ий будинок гімна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023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055,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122 від 10.10.2002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про право постійного користування на земельну ділянку №8831663 від 24.0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на нерухоме майно №32751288 від 05.08.2019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р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96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44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бира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3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рожа залізобе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590,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ий будинок шк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35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на нерухоме майно № 27210992 від 24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ЗК на земельну ділянку від 27.07.2018 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бира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тонна огоро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47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ий будинок дитячий с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49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8764,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493 від 15.10.2007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про право власності на земельну ділянку №8221924 від 24.12.2014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ідоцтво на право власності на нерухоме майно від 07.11.2007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обне прим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рожа залізобе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р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1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р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9,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міщення шко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, 5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490,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на нерухоме майно № 33008186 від 27.08.2019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, 5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4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, 5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33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, 5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грі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, 5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4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шок к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, 5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1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ячий садок (недіюч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Король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3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ідоцтво на право власності на нерухоме майно від 09.08.2007р.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КЗ Жорнівська гімна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42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про право власності на земельну ділянку №16448194 від 14.09.2016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р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оро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50,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оро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иниц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6,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у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рилів, вул. Богдана Хмельницького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1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91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№1351 від 03.05.2022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на нерухоме майно № 49911062 від 07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у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1 Травн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№1174 від 21.03.2016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про право власності на земельну ділянку №19265732 від 27.02.2017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на нерухоме майно №21593070 від 24.07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у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8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№1173 від 11.05.2022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про право власності на земельну ділянку № 17968230 від 07.12.2016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на нерухоме майно № 49912205 від 07.04.2023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Дядьковичі, вул. Квітнева (Гагаріна)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17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№1176 від 03.05.2022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на нерухоме майно № 49950159 від 12.04.2023 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инок культу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евченка,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65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7042,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про право власності на земельну ділянку №30353110 від 14.02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75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№1177 від 03.05.2022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на нерухоме майно № 49924536 від 10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Нагірне, вул. Бориса Возницького, 35 (Копани, вул. 1 Травня, 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5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№1425 від 11.05.2023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на нерухоме  майно №53575994 від 04.02.2024р.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№1422 від 11.05.2023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про право власності на земельну ділянку № 38950191 від 30.10.2020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на нерухоме майно №53575997 від 04.02.2024р. 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1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822 від 15.12.2010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відоцтво на право власності на нерухоме майно від 02.08.2011р. 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либів, вул. Шевченка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821 від 15.12.2010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ідоцтво на право власності на нерухоме майно від 02.08.2011р.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еплекс, будівель ФА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линівськ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3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ідоцтво на право власності на нерухоме майно від 01.12.2011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про право власності на земельну ділянку №4674013 від 14.02.2014р. 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мед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линівська,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ветдільн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Сатиїв, ву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ветдільн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напірна башня 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Шевченк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напірна башня 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Сатиїв, вул. Млинівськ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зіанська свердло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Сатиїв, вул. Шевченк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напірна башня (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Сатиїв, вул. Корольов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зіанська свердло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Сатиїв, вул. Корольов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напірна башня (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Сатиїв, вул. Мир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зіанська свердловина (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Сатиїв, вул. Мир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напірна башня (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Дядьковичі, вул. Гагарі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зіанська свердло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Дядьковичі, вул. Гагарі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провід с. Дядькови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Дядьковичі, вулиці Гагаріна-Набере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5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8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5:00Z</dcterms:created>
  <dc:creator>User</dc:creator>
  <dc:description/>
  <dc:language>en-US</dc:language>
  <cp:lastModifiedBy>user</cp:lastModifiedBy>
  <cp:lastPrinted>2024-02-28T15:53:00Z</cp:lastPrinted>
  <dcterms:modified xsi:type="dcterms:W3CDTF">2024-02-28T13:55:00Z</dcterms:modified>
  <cp:revision>2</cp:revision>
  <dc:subject/>
  <dc:title/>
</cp:coreProperties>
</file>