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№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 рішення сес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1278 від 23.02.2024р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лік об’єктів майна Варковицької сіль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що знаходиться на балансі 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КП «Варковичі комунслужба» на 01.01.2024р</w:t>
      </w:r>
    </w:p>
    <w:tbl>
      <w:tblPr>
        <w:tblW w:w="1558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48"/>
        <w:gridCol w:w="2977"/>
        <w:gridCol w:w="992"/>
        <w:gridCol w:w="992"/>
        <w:gridCol w:w="1559"/>
        <w:gridCol w:w="1276"/>
        <w:gridCol w:w="1276"/>
        <w:gridCol w:w="1987"/>
        <w:gridCol w:w="2006"/>
      </w:tblGrid>
      <w:tr>
        <w:trPr>
          <w:trHeight w:val="1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об’єк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адре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об’є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кв.м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побудо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ий номер (або реєстровий 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існа вартість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 (грн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мітки 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ля котель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12, Рівненська обл., Дубенський р-н, с. Варковичі, вул. Шевченка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153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арковичі комунслуж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ехнічний паспорт№1169 від 30.01.2023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майно № 51812059 від 18.09.2023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про оперативне управління № 51851722 від 20.09.2023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инок, очисні спору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12, Рівненська обл., Дубенський р-н, с. Варковичі, вул. Сільська, 33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4707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арковичі комунслуж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ехнічний паспорт №929 від 18.04.2022 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на нерухоме майно №53575994 від 04.02.2024р.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тяг з ДРРП про оперативне управління</w:t>
            </w:r>
          </w:p>
          <w:p>
            <w:pPr>
              <w:pStyle w:val="Normal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ртсвердловина №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12, Рівненська обл., Дубенський р-н, с. Варковичі, вул. Шевченка,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255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арковичі комунслужба 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свердловина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12, Рівненська обл., Дубенський р-н, с. Варковичі, вул. Шевченка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7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 «Варковичі комунслужба»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свердловина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12, Рівненська обл., Дубенський р-н, с. Варковичі, вул. Травнева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692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арковичі комунслуж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свердловина</w:t>
            </w:r>
          </w:p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12, Рівненська обл., Дубенський р-н, с.Варковичі, вул. Травнева, 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арковичі комунслуж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свердловина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13, Рівненська обл., Дубенський р-н, с. Озеряни, вул. Нова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2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арковичі комунслуж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свердловина</w:t>
            </w:r>
          </w:p>
          <w:p>
            <w:pPr>
              <w:pStyle w:val="Normal"/>
              <w:spacing w:lineRule="auto" w:line="240" w:before="0" w:after="0"/>
              <w:ind w:left="-107" w:right="-77" w:firstLine="1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629, Рівненська обл., Дубенський р-н, с. Квітне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3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9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77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арковичі комунслужб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1134" w:right="82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14:00Z</dcterms:created>
  <dc:creator>User</dc:creator>
  <dc:description/>
  <dc:language>en-US</dc:language>
  <cp:lastModifiedBy>user</cp:lastModifiedBy>
  <cp:lastPrinted>2024-02-29T16:13:00Z</cp:lastPrinted>
  <dcterms:modified xsi:type="dcterms:W3CDTF">2024-02-29T14:14:00Z</dcterms:modified>
  <cp:revision>2</cp:revision>
  <dc:subject/>
  <dc:title/>
</cp:coreProperties>
</file>