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385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5pt" filled="f" o:ole="">
            <v:imagedata r:id="rId3" o:title=""/>
          </v:shape>
          <o:OLEObject Type="Embed" ProgID="" ShapeID="ole_rId2" DrawAspect="Content" ObjectID="_1549145465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 К Р А Ї Н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КОВИЦЬКА  СІЛЬСЬКА  РА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ЕНСЬКОГО  РАЙОНУ       РІВНЕНСЬКОЇ  ОБЛАСТ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ВОСЬМЕ  СКЛИК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  <w:tab w:val="left" w:pos="799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( тринадцята   сесія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 листопада   2021  року                                                                                              № 5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ko-KR"/>
              </w:rPr>
              <w:t xml:space="preserve">Про внесення змін та затвердження Положення про Службу у справах дітей Варковицької сіль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новій редакції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11, 26, 54 Закону України «Про місцеве самоврядування в Україні», статті 4 Законами України «Про органи і служби у справах дітей та спеціальні установи для дітей», статей 11, 12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керуючись Наказом Мінсоцполітики від 28.12.20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256, та з метою виконання вимог законодавства у сфері охорони дитинства щодо забезпечення належного захисту гарантованих державою прав ді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а рада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Положення про Службу у справах дітей Варковицької сільської ради, виклавши його в новій редакції що додається.</w:t>
      </w:r>
    </w:p>
    <w:p>
      <w:pPr>
        <w:pStyle w:val="Style17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ерівнику Служби у справах дітей Варковицької сіль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дати документи для державної реєстрації змін </w:t>
      </w:r>
      <w:r>
        <w:rPr>
          <w:color w:val="000000"/>
          <w:sz w:val="28"/>
          <w:szCs w:val="28"/>
          <w:lang w:val="uk-UA"/>
        </w:rPr>
        <w:t xml:space="preserve"> до Положення про Службу у справах дітей Варковицької сільської ради згідно чинного законодавства.</w:t>
      </w:r>
    </w:p>
    <w:p>
      <w:pPr>
        <w:pStyle w:val="Style17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      Юрій ПАРФЕНЮ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/>
        <w:tc>
          <w:tcPr>
            <w:tcW w:w="512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                                                                                  рішення сесії Варковицької                                                                             сільської ради від 19.11. 2021р. № 59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лужбу у справах дітей Варковицької сільськ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лужба у справах дітей Варковицької сільської ради (далі - Служба) є виконавчим органом Варковицької сільської ради, утворюється виконавчим комітетом сільської ради і в межах відповідної адміністративно-територіальної одиниці забезпечує виконання покладених на службу завда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жба підпорядкована, підзвітна та підконтрольна сільському голов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жба у своїй діяльності керується Конституцією та законами України, актами Президента України і Кабінету Міністрів України, наказами Міністерства соціальної політики, рішеннями сільської ради, виконавчого комітету розпорядженнями та дорученнями сільського голови, рішеннями сесії та виконкому, цим Положенням та іншими нормативно-правовими акт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овне найменування юридичної особи: Служба у справах дітей Варковицької сільської ра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а назва: Служба у справах ді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лужба має свій бланк, круглу печатку із зображенням Державного Герба України та своїм найменуванням, штампи встановленого зразка, веде діловодство відповідно до Інструкц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сновними завданнями Служби є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алізація на території Варковицької сільської ради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озроблення і здійснення самостійно або разом з відповідними органами виконавчої влади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ведення державної статистики щодо ді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надання органам виконавчої влади, органам місцевого самоврядування, підприємствам, установам, організаціям в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улаштування дітей-сиріт та дітей, позбавлених батьківського піклування під опіку, піклування, до дитячих будинків сімейного типу та прийомних сімей, сприяння усиновленн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 правопорушен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)визначення пріоритетних напрямів поліпшення на території Варковицької сільської ради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2) ведення єдиного електронного банку даних про дітей-сиріт, дітей, позбавлених батьківського піклування, і сім’ї потенційних опікунів, піклувальник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лужба відповідно до визначених повноважень виконує такі функції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організовує розроблення   і  здійснення  на  території Варковицької сільської ради заходів,  спрямованих на поліпшення становища дітей,  їх  фізичного,  інтелектуального  і  духовного  розвитку,  запобігання  дитячій бездоглядності та  безпритульності,  запобігання  вчиненню  дітьми правопоруш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дає   місцевим   органам   виконавчої  влади  і  органам  місцевого самоврядування, підприємствам, установам та організаціям усіх форм власності,  громадським організаціям, громадянам у межах своїх повноважень практичну,  методичну та консультаційну допомогу у  вирішенні  питань щодо соціального захисту дітей та запобігання вчиненню ними правопоруш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формляє документи на влаштування  дітей-сиріт  та  дітей, позбавлених батьківського піклування,  під опіку,  піклування,  до прийомних  сімей  та  дитячих  будинків  сімейного  типу,   сприяє усиновленн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одає пропозиції до проектів регіональних та місцевих програм,  планів і прогнозів у  частині  соціального  захисту,  забезпечення  прав, свобод і законних інтересів ді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забезпечує  у  межах своїх повноважень здійснення контролю за додержанням законодавства  щодо  соціального  захисту  дітей  і запобігання вчиненню ними правопоруш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здійснює контроль за умовами утримання і виховання дітей у спеціальних  виховних  установах  Державної кримінально-виконавчої служби, дітей-сиріт   та   дітей,   позбавлених   батьківського піклування,  у  сім'ях  опікунів, піклувальників, дитячих будинках сімейного типу, прийомних сім'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разом  з  відповідними  структурними підрозділами місцевих органів  виконавчої  влади,  науковими  установами  організовує  і проводить   соціологічні   дослідження,   готує   статистичні   та інформаційні  матеріали  про  причини  і  умови  вчинення   дітьми правопорушень,  вивчає  і  поширює  міжнародний  досвід  з  питань соціального захисту дітей, їх прав та інтерес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надає організаційну і  методичну  допомогу  притулкам  для дітей,   центрам   соціально-психологічної   реабілітації   дітей, соціально-реабілітаційним  центрам  (дитячі  містечка),   здійснює безпосередній контроль за їх діяльніст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організовує   і  проводить  разом  з  іншими  структурними підрозділами    Варковицької сільської ради,   уповноваженими   підрозділами органів  Національної  поліції  заходи  щодо  соціального  захисту дітей,  виявлення  причин,  що зумовлюють дитячу бездоглядність та безпритульність, запобігання вчиненню дітьми правопоруш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розробляє   і  подає  на  розгляд Варковицькій сільській раді та на засідання виконавчого комітету сільської ради пропозиції  стосовно бюджетних  асигнувань  на  виконання  програм і здійснення заходів щодо реалізації державної політики з питань дітей,  спрямованої на подолання  дитячої  бездоглядності  та  безпритульності,  а  також утримання підпорядкованих  їй  закладів  соціального  захисту  для ді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веде  облік  дітей,  які  опинилися  у  складних життєвих обставинах,  дітей-сиріт  та  дітей,   позбавлених   батьківського піклування,  усиновлених,  влаштованих до прийомних сімей, дитячих будинків  сімейного  типу  та  соціально-реабілітаційних   центрів (дитячих містечок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надає      потенційним      усиновлювачам,      опікунам, піклувальникам,  батькам-вихователям, прийомним батькам інформацію про дітей, які перебувають на обліку в службі, і видає направлення на  відвідування  закладів  з  метою  налагодження  психологічного контакту з дитино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готує  акт  обстеження  умов проживання дитини та опис її майна,  а також акт обстеження житлово-побутових умов потенційного опікуна, піклувальни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) проводить  перевірку  умов проживання і виховання дітей у сім'ях опікунів,  піклувальників за окремо складеним графіком, але не  рідше ніж раз на рік,  крім першої перевірки,  яка проводиться через три місяці після встановлення опіки та піклува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) готує звіт про стан виховання, утримання і розвитку дітей в прийомних сім'ях та дитячих будинках сімейного тип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) бере  участь  у  процесі  вибуття  дітей  із закладів для дітей-сиріт та дітей,  позбавлених  батьківського  піклування,  та закладів  соціального  захисту  для  дітей  у сім'ї усиновлювачів, опікунів,  піклувальників,  до дитячих  будинків  сімейного  типу, прийомних сім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) готує   та  подає  в  установленому  порядку  статистичну звітні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) розглядає в установленому порядку звернення громадя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) розглядає звернення власника підприємства,  установи  або організації  усіх  форм  власності  та надає письмовий дозвіл щодо звільнення працівника молодше 18 рок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) проводить інформаційно-роз'яснювальну роботу з питань, що належать до її компетенції, через засоби масової інформац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) забезпечує у межах своїх повноважень захист прав і законних інтересів фізичних та юридичних осіб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) надає адміністративні по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)здійснює державний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) аналізує стан та тенденції соціально-економічного і культурного розвитку у відповідній галузі у межах відповідної адміністративно-територіальної одиниці та вживає заходів до усунення недолік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) бере участь у підготовці пропозицій до проектів програм соціально-економічного та культурного розвитку відповідної адміністративно-територіальної одиниц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) вносить пропозиції щодо проекту відповідного місцевого бюдже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) забезпечує ефективне і цільове використання відповідних бюджетних кошт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) бере участь у підготовці заходів щодо регіонального та місцевого розвит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) розробляє проекти рішень Варковицької сільської ради та рішень виконавчого комітету Варковицької сільської ради, розпоряджень голови Варковицької сільської ради, у межах визначених повноваж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) бере участь у погодженні проектів нормативно-правових актів, розроблених іншими органами виконавчої влади та місцевого самоврядува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) бере участь у підготовці звітів голови Варковицької сільської ради для їх розгляду на засіданні сесії сільської ради та засіданні виконавчого комітету сільської ра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) готує самостійно або разом з іншими структурними підрозділами інформаційні та аналітичні матеріали для подання голові Варковицької сільської ра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) забезпечує здійснення заходів щодо запобігання і протидії корупц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) готує (бере участь у підготовці) проекти угод, договорів, меморандумів, протоколів зустрічей делегацій і робочих груп у межах своїх повноваж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) розглядає в установленому законодавством порядку звернення громадя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) забезпечує доступ до публічної інформації, розпорядником якої він є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) постійно інформує населення про стан здійснення визначених законом повноваж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)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) організовує роботу з укомплектування, зберігання, обліку та використання архівних документів, передає їх до архіву Варковицької сільської ра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)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) бере участь у вирішенні відповідно до законодавства колективних трудових спорів (конфліктів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) забезпечує захист персональних дани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) здійснює інші функції, які випливають з покладених на службу завдань, відповідно до законодав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лужба для здійснення повноважень та виконання завдань, що визначені, має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иймати з питань, що належать до її компетенції, рішення, які  є  обов'язкові  для  виконання  місцевими органами виконавчої влади,   органами   місцевого   самоврядування,    підприємствами, установами   та  організаціями  усіх  форм  власності,  посадовими особами, громадян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тримувати повідомлення від  місцевих  органів  виконавчої влади і органів місцевого самоврядування,  підприємств, установ та організацій усіх форм власності,  посадових осіб про заходи, вжиті на виконання прийнятих нею ріш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тримувати  в  установленому порядку від інших структурних підрозділів Варковицької сільської ради,  відповідних  органів місцевого самоврядування, підприємств,  установ   та   організацій   усіх   форм   власності інформацію,  документи та інші матеріали з питань,  що належать до її компетенц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вертатися до місцевих органів виконавчої  влади,  органів місцевого самоврядування, підприємств, установ та організацій усіх форм власності у разі порушення прав та інтересів ді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роводити роботу серед дітей з метою запобігання  вчиненню правопоруш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орушувати  перед Варковицькою сільською радою, органами  виконавчої  влади та органами місцевого самоврядування питання про  направлення  до  спеціальних установ,  навчальних  закладів  усіх  форм  власності  дітей,  які опинилися у складних життєвих обставинах,  неодноразово самовільно залишали сім'ю та навчальні закла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) влаштовувати дітей-сиріт та дітей, позбавлених батьківського  піклування, у дитячі будинки сімейного типу, прийомні сім'ї, передавати під опіку, піклування, на усиновле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вести справи з опіки, піклування над дітьми та усиновлення ді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перевіряти  стан  роботи  із  соціально-правового  захисту дітей   у   закладах   для   дітей-сиріт   та  дітей,  позбавлених батьківського  піклування,  спеціальних   установах   і   закладах соціального  захисту для дітей усіх форм власності,  стан виховної роботи з дітьми у навчальних закладах,  за  місцем  проживання,  а також  у  разі  необхідності - умови роботи працівників молодше 18 років на підприємствах,  в установах  та  організаціях  усіх  форм власност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здійснювати захист прав та законних інтересів дітей від імені  сільської ради, сільського голови (особи, що виконує його повноваження) в судах (самопредставництво) та інших орган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запрошувати   для   бесіди    батьків    або    опікунів, піклувальників,  посадових осіб з метою з'ясування причин та умов, які  призвели  до  порушення   прав   дітей,   бездоглядності   та безпритульності,  вчинення  правопорушень,  і  вживати  заходів до усунення таких причи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) порушувати  перед  органами  виконавчої влади та органами місцевого самоврядування  питання  про  накладення  дисциплінарних стягнень  на  посадових  осіб  у  разі  невиконання  ними  рішень, прийнятих спеціально уповноваженим центральним органом  виконавчої влади у справах сім'ї, дітей та молод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) укладати    в     установленому    порядку    угоди   про співробітництво з  науковими  установами,  жіночими,  молодіжними, дитячими   та   іншими   об'єднаннями   громадян   і  благодійними організаці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) скликати в установленому  порядку  наради,  конференції, семінари з питань, що належать до її компетенц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) проводити  особистий  прийом  дітей,  а також їх батьків, опікунів чи  піклувальників,  розглядати  їх  скарги  та  заяви  з питань, що належать до її компетенц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)розробляти  і  реалізовувати   власні   та   підтримувати громадські програми  соціального спрямування з метою забезпечення захисту прав, свобод і законних інтересів ді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) відвідувати дітей,  які  опинилися  у  складних  життєвих обставинах, перебувають   на  обліку  в  службі,  за  місцем  їх проживання,  навчання і робо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)вживати заходів  для  соціального захисту ді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лужба в установленому законодавством порядку та у межах повноважень взаємодіє з іншими структурними підрозділами, виконавчим комітетом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лужбу очолює начальник, який призначається на посаду і звільняється з посади сільським головою згідно із законодавством про службу в органах місцевого самоврядув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чальник служб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дійснює керівництво службою, несе персональну відповідальність за організацію та результати її діяльності, сприяє створенню належних умов праці в служб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дає на затвердження Варковицькій сільській раді положення про службу, внесення змін до положення про служб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дає на затвердження голові Варковицької сільської ради посадові інструкції працівників служби, розподіляє обов’язки між ни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ланує роботу служби, вносить пропозиції щодо формування планів роботи Варковицької сільської ра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вживає заходів до удосконалення організації та підвищення ефективності роботи служб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звітує перед Варковицькою сільською радою про виконання покладених на службу завдань та затверджених планів робо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може входити до складу виконавчого комітету Варковицької сільської ра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вносить пропозиції щодо розгляду на засіданнях сесії Варковицької сільської ради та виконавчого комітету сільської ради питань, що належать до компетенції служби, та розробляє проекти відповідних ріш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бере участь у засіданнях сесії Варковицької сільської ради та виконавчого комітету Варковицької сільської ради з питань, що належать до компетенції служб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представляє інтереси служби у взаємовідносинах з іншими структурними підрозділами та виконавчими органами Варковицької сільської ради, з службою у справах дітей обласної держадміністрації, органами місцевого самоврядування, підприємствами, установами та організаціями – за дорученням голови сільської ра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видає у межах своїх повноважень накази, організовує контроль за їх виконанн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подає на затвердження Варковицькій сільській раді проєкти кошторису та штатного  розпису служби в межах визначеної граничної чисельності та фонду оплати праці його працівник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розпоряджається коштами  у  межах   затвердженого  Варковицькою сільською радою кошторису служб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) погоджує призначення на посаду  та звільнення з посад працівників служб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) організовує роботу з підвищення рівня професійної компетентності посадових осіб служб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) здійснює повноваження з організації роботи працівників служб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) проводить особистий прийом громадян з питань, що належать до повноважень служб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) забезпечує дотримання працівниками служби правил внутрішнього службового розпорядку та виконавської дисциплі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) здійснює інші повноваження, визначені зако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) На посаду начальника служби може бути призначена особа, яка має  вищу освіту  за  освітньо-кваліфікаційним рівнем магістра, спеціаліста. Стаж роботи за фахом на  службі в органах місцевого самоврядування та державній службі на керівних посадах не менше  3-х років або, виходячи із виконання виконавчим органом основних завдань та функцій, стаж роботи за фахом на керівних посадах в інших сферах управління не менше 5-х   років, вільно володіє українською мов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кази начальника служби, що суперечать Конституції та законам України, актам Президента України, Кабінету Міністрів України, Мінсоцполітики, можуть бути скасовані головою Варковицької сільської ра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Статус посадових осіб служби визначається Законами України «Про місцеве самоврядування в Україні», «Про службу в органах місцевого самоврядуванн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Граничну чисельність, фонд оплати праці працівників служби визначає Варковицька сільська рада у межах відповідних бюджетних признач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Штатний розпис та кошторис служби затверджується сільським головою за пропозиціями начальника служби до Порядку складання, розгляду, затвердження та основних вимог до виконання кошторисів бюджетних установ, затверджених нормами чинного законодав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Служба  є  юридичною  особою публічного права,  має  самостійний  баланс,  рахунки 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     Юрій ПАРФЕНЮК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0:00Z</dcterms:created>
  <dc:creator>Mykhailo</dc:creator>
  <dc:description/>
  <dc:language>en-US</dc:language>
  <cp:lastModifiedBy>user</cp:lastModifiedBy>
  <cp:lastPrinted>2021-11-24T16:49:00Z</cp:lastPrinted>
  <dcterms:modified xsi:type="dcterms:W3CDTF">2021-11-24T14:50:00Z</dcterms:modified>
  <cp:revision>2</cp:revision>
  <dc:subject/>
  <dc:title/>
</cp:coreProperties>
</file>