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4  січня 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затвердження  КП «Варкович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служба»  тарифу  на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у енергію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лист директора КП «Варковичі комунслужба» Вовчика Ю.М. №11 від 13.01.2025р. щодо затвердження  тарифу  на    теплову енергію, на виробництво теплової енергії, що виробляється на установках з використанням альтернативних джерел енергії,  керуючись ст.. 7,14,31  Закону  України  «Про житлово-комунальні  послуги», ст.20 Закону України «Про теплопостачання», статтями 28, 30 Закону   України „Про місцеве    самоврядування  в Україні”,   виконавчий  комітет   сіль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И Р І Ш И В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 КП «Варковичі комунслужба» тариф  на теплову енергію згідно  з  додатком 1.</w:t>
      </w:r>
    </w:p>
    <w:p>
      <w:pPr>
        <w:pStyle w:val="Normal"/>
        <w:tabs>
          <w:tab w:val="clear" w:pos="708"/>
          <w:tab w:val="left" w:pos="834" w:leader="none"/>
        </w:tabs>
        <w:jc w:val="both"/>
        <w:rPr/>
      </w:pPr>
      <w:r>
        <w:rPr>
          <w:sz w:val="28"/>
          <w:szCs w:val="28"/>
          <w:lang w:val="uk-UA"/>
        </w:rPr>
        <w:t>2.Вважати таким, що втратило чинність рішення від 28.12.2023року  №338 «Про   затвердження  КП «Варковичі комунслужба»  тарифу  на теплову енергію».</w:t>
      </w:r>
    </w:p>
    <w:p>
      <w:pPr>
        <w:pStyle w:val="Normal"/>
        <w:tabs>
          <w:tab w:val="clear" w:pos="708"/>
          <w:tab w:val="left" w:pos="834" w:leader="none"/>
          <w:tab w:val="left" w:pos="74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ане рішення набирає чинності з 01 лютого 2025року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Тариф на теплову енергію  оприлюднити згідно чинного законодав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 даного рішення  покласти  на  директора  КП «Варковичі  комунслужба»  Вовчика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 рішення  виконкому  </w:t>
      </w:r>
    </w:p>
    <w:p>
      <w:pPr>
        <w:pStyle w:val="Normal"/>
        <w:tabs>
          <w:tab w:val="clear" w:pos="708"/>
          <w:tab w:val="left" w:pos="65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від  24 січня 2025р.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</w:t>
      </w:r>
    </w:p>
    <w:p>
      <w:pPr>
        <w:pStyle w:val="Normal"/>
        <w:tabs>
          <w:tab w:val="clear" w:pos="708"/>
          <w:tab w:val="left" w:pos="30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луги теплопостачання для споживачів ІІ групи </w:t>
      </w:r>
    </w:p>
    <w:p>
      <w:pPr>
        <w:pStyle w:val="Normal"/>
        <w:tabs>
          <w:tab w:val="clear" w:pos="708"/>
          <w:tab w:val="left" w:pos="20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Варковичі  комунслужб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 рік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зважений тариф , 4374,13грн../Гкал*90%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36,7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 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ування, грн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5,7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чання, грн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9,9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В ,гр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7,34</w:t>
            </w:r>
          </w:p>
        </w:tc>
      </w:tr>
      <w:tr>
        <w:trPr>
          <w:trHeight w:val="27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иф на теплову енергію1 Гкал, гр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24,06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6" w:gutter="0" w:header="0" w:top="28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1:00Z</dcterms:created>
  <dc:creator>User</dc:creator>
  <dc:description/>
  <dc:language>en-US</dc:language>
  <cp:lastModifiedBy>user</cp:lastModifiedBy>
  <cp:lastPrinted>2025-01-27T09:51:00Z</cp:lastPrinted>
  <dcterms:modified xsi:type="dcterms:W3CDTF">2025-01-27T07:51:00Z</dcterms:modified>
  <cp:revision>2</cp:revision>
  <dc:subject/>
  <dc:title/>
</cp:coreProperties>
</file>